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 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 увеличению максимального размера земельного участка расположенного по адресу: Ростовская область Октябрьский район, п. Персиановский, ул. Южная, №36-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максимального размера земельного участка с  2000 кв.м. до 4777 кв.м. зона застройки индивидуальными жилыми домами (Ж1) с  основным   видом  разрешенного использования   земельного участка - индивидуальные жилые дома, личное подсобное хозяйство, со вспомогательным  видом  разрешенного использования  «объекты  инженерно- технического обеспечения»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22.06.2015 г. №160   «О назначении публичных слушаний  «Об увеличении максимального размера земельного участка расположенного по адресу: п. Персиановский, ул. Южная, №36-б» 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6.07.2015 года в 17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едставленные материалы   Комиссия пришла к выводу – разрешить увеличение  максимального размера  земельного участка с  2000  кв.м. до 4777 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 хозяйство со вспомогательным  видом  разрешенного использования  «объекты  инженерно- технического обеспечени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;Century Gothic" w:hAnsi="Calibri;Century Gothic" w:eastAsia="SimSun;???????§ЮЎм§Ў?Ўм§А?§Ю???Ўм§А?§Ю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8:00Z</dcterms:created>
  <dc:creator>irina</dc:creator>
  <dc:description/>
  <dc:language>en-US</dc:language>
  <cp:lastModifiedBy>Admin</cp:lastModifiedBy>
  <cp:lastPrinted>2015-07-13T12:41:00Z</cp:lastPrinted>
  <dcterms:modified xsi:type="dcterms:W3CDTF">2015-07-13T08:48:00Z</dcterms:modified>
  <cp:revision>2</cp:revision>
  <dc:subject/>
  <dc:title/>
</cp:coreProperties>
</file>