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.12.201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 разрешение на условно разрешенный вид использования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едоставление  разрешение на условно разрешенный вид использования земельного участка : </w:t>
      </w:r>
    </w:p>
    <w:p>
      <w:pPr>
        <w:pStyle w:val="Normal"/>
        <w:jc w:val="both"/>
        <w:rPr/>
      </w:pPr>
      <w:r>
        <w:rPr>
          <w:sz w:val="24"/>
          <w:szCs w:val="24"/>
        </w:rPr>
        <w:t>1.1. Предоставление разрешения на условный вид разрешенного использования - объекты культурно - досугового назначения следующим земельным участ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61:28:0110101:5281 площадью 1500 кв.м.;    расположенного  по адресу: Ростовская область, Октябрьский район, п. Персиановский, ул. Южная, №2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61:28:0110101:5279 площадью 1000 кв.м; расположенного  по адресу: Ростовская область, Октябрьский район, п. Персиановский, ул. Южная, №2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61:28:0110101:5278 площадью 1000 кв.м;  расположенного  по адресу: Ростовская область, Октябрьский район, п. Персиановский, ул. Южная, №3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61:28:0110101:5282  площадью 1000 кв.м;   расположенного  по адресу: Ростовская область, Октябрьский район, п. Персиановский, ул. Южная, №33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. Секретарем публичных слушаний  назначена Грачева Татьяна Николаевна – специалист по делопроизводству и архивной  работе  Персиановского сельского 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10.12.2015 г. №570 «О назначении публичных слушаний «О предоставлении   разрешения   на условно разрешенный вид использования  зем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к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jc w:val="both"/>
        <w:rPr/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22.12.2015  года в 15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представленные материалы, Комиссия пришла к выводу - предоставить, разрешение на условно разрешенный вид использ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емельному участку  с кадастровым номером 61:28:0110101:5281 площадью 1500 кв.м.;    расположенному  по адресу: Ростовская область, Октябрьский район, п. Персиановский, ул. Южная, №2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му участку  с кадастровым номером 61:28:0110101:5279 площадью 1000 кв.м; расположенному  по адресу: Ростовская область, Октябрьский район, п. Персиановский, ул. Южная, №2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му участку  с кадастровым номером 61:28:0110101:5278 площадью 1000 кв.м;  расположенному  по адресу: Ростовская область, Октябрьский район, п. Персиановский, ул. Южная, №3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му участку  с кадастровым номером 61:28:0110101:5282  площадью 1000 кв.м;   расположенному  по адресу: Ростовская область, Октябрьский район, п. Персиановский, ул. Южная, №3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е участки расположены  в  зоне застройки индивидуальными жилыми домами (Ж1),  установить  разрешенное использование:  объекты культурно - досугового назнач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>Т.Н. Грачева</w:t>
      </w:r>
    </w:p>
    <w:sectPr>
      <w:type w:val="nextPage"/>
      <w:pgSz w:w="11906" w:h="16838"/>
      <w:pgMar w:left="130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8:00Z</dcterms:created>
  <dc:creator>irina</dc:creator>
  <dc:description/>
  <cp:keywords/>
  <dc:language>en-US</dc:language>
  <cp:lastModifiedBy>Земля2</cp:lastModifiedBy>
  <cp:lastPrinted>2016-08-02T14:09:00Z</cp:lastPrinted>
  <dcterms:modified xsi:type="dcterms:W3CDTF">2016-08-02T10:11:00Z</dcterms:modified>
  <cp:revision>11</cp:revision>
  <dc:subject/>
  <dc:title>    </dc:title>
</cp:coreProperties>
</file>