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-142" w:firstLine="142"/>
        <w:rPr/>
      </w:pPr>
      <w:r>
        <w:rPr>
          <w:b/>
          <w:sz w:val="28"/>
          <w:szCs w:val="28"/>
        </w:rPr>
        <w:t>05.12.2014                                          №272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0403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формировании зем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2.2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формировании земе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ый участок, расположен на территории Персиановского  сельского  поселения по адресу: Ростовская область,  Октябрьский район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ерсиановский, ул. 2-я Степная,№2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11 и ст. 29 Земельного Кодекса РФ и ст. 28 ч.1.п.3 Устава муниципального  образования  «Персиановское  сельское  поселение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гласно  Правил землепользования и застройки Персиановского сельского поселения, утвержденных Решением Собрания депутатов   №19 от  29.12.2012 года, согласно Решения Собрания депутатов   №38 от 14.08.2013 г. «О внесении изменений в Решение  Собрания депутатов  «Об утверждении Правил землепользования и застройки муниципального образования Персиановское сельское поселение» №19 от 29.12.2012 г.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Сформировать земельный  участок, расположенный  по  адресу: Ростовская  область, Октябрьский район, п. Персиановский, ул. 2-я Степная,№2  со следующими характеристика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населенных пунктов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–зона застройки индивидуальными жилыми домами   (Ж1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разрешенного использования - индивидуальные жилые дома, личное подсобное хозяйств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ориентировочно – 2350 кв.м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 работы  по  межеванию,  согласно  границ  земельного  участка и площадь сформированного участка  считать  окончательной  по материалам  межевания в Управлении Росреестра по Ростовской обла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формированный  участок  зарегистрировать  в Октябрьском  отделе ФГУ  ЗКП по Ростовской 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??????Ўм§А?§ЮЎм???§ЮЎм§Ў?Ўм§А??" w:cs="Arial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1:00Z</dcterms:created>
  <dc:creator>ОЛЕГ</dc:creator>
  <dc:description/>
  <cp:keywords/>
  <dc:language>en-US</dc:language>
  <cp:lastModifiedBy>Admin</cp:lastModifiedBy>
  <cp:lastPrinted>2014-12-08T15:40:00Z</cp:lastPrinted>
  <dcterms:modified xsi:type="dcterms:W3CDTF">2014-12-22T13:09:00Z</dcterms:modified>
  <cp:revision>3</cp:revision>
  <dc:subject/>
  <dc:title> </dc:title>
</cp:coreProperties>
</file>