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1.2020                                            №3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30403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едоставлении разрешения на условно разрешенный вид использования земельному  участку, расположенному по адресу: п. Казачьи Лагери, ул. Российска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0.5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едоставлении разрешения на условно разрешенный вид использования земельному  участку, расположенному по адресу: п. Казачьи Лагери, ул. Российска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уководствуясь Федеральным законом от 17.04.2006 г. №53-ФЗ «О внесении изменений в Земельный кодекс Российской Федерации, Федеральный  закон «О введении в действие Земельного кодекса Российской Федерации», в соответствии с  Правилами землепользования и застройки муниципального образования «Персиановского сельского поселения» утвержденных Решением Собрания депутатов Персиановского сельского поселения №23 от 03.02.2017 года,   Уставом муниципального образования «Персиановское сельское поселение», публичными слушаниями,</w:t>
        <w:tab/>
        <w:t xml:space="preserve"> состоявшимися 30.12.2019 г. и заключением от 30.12.2019 г.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1. Предоставление разрешения  на условный вид разрешенного использования земельного участка - объекты торгового назначения и общественного питания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ть следующие характеристики земельного участка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расположен с кадастровым номером 61:28:0600017:1779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лощадь земельного участка 817 кв.м.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адрес земельного участка: Ростовская область, Октябрьский район, п. Казачьи Лагери, ул. Российская №1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разрешенное использование – «объекты торгового назначения и общественного питания»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застройки малоэтажными  жилыми  домами (Ж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меньшить минимальные отступы от границ земельного участка в целях определения места допустимого размещения объекта – с 5 м до 0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3.Увеличить максимальный процент застройки земельного участка–с  60% до 9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   постановления  возложить на заместителя  Главы Администрации  по   ЖКХ, строительству и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  разместить на официальном сайте муниципального образования «Персиановское сельское поселение» </w:t>
      </w:r>
      <w:hyperlink r:id="rId3">
        <w:r>
          <w:rPr>
            <w:rStyle w:val="InternetLink"/>
            <w:sz w:val="28"/>
            <w:szCs w:val="28"/>
          </w:rPr>
          <w:t>www.persianovskoe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  <w:szCs w:val="28"/>
        </w:rPr>
        <w:t xml:space="preserve">сельского  поселения </w:t>
        <w:tab/>
        <w:t xml:space="preserve">                                 А.В. Бутенко </w:t>
      </w:r>
    </w:p>
    <w:sectPr>
      <w:type w:val="nextPage"/>
      <w:pgSz w:w="11906" w:h="16838"/>
      <w:pgMar w:left="1418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sian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5:00Z</dcterms:created>
  <dc:creator>ОЛЕГ</dc:creator>
  <dc:description/>
  <dc:language>en-US</dc:language>
  <cp:lastModifiedBy>Земля</cp:lastModifiedBy>
  <cp:lastPrinted>2019-09-04T11:16:00Z</cp:lastPrinted>
  <dcterms:modified xsi:type="dcterms:W3CDTF">2020-01-16T07:56:00Z</dcterms:modified>
  <cp:revision>3</cp:revision>
  <dc:subject/>
  <dc:title/>
</cp:coreProperties>
</file>