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проекту бюджета Персиановского сельского поселения Октябрьского района 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п. Персиановский                                                                  29 ноября 2024 года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бюджета Персиановского сельского поселения Октябрьского района на 2025 год и плановый период 2026 и 2027 годов были назначены постановлением Собрания депутатов Персиановского сельского поселения от 07.11.2024 г. № </w:t>
      </w:r>
      <w:r>
        <w:rPr>
          <w:color w:val="FF0000"/>
          <w:sz w:val="28"/>
          <w:szCs w:val="28"/>
        </w:rPr>
        <w:t xml:space="preserve">166 </w:t>
      </w:r>
      <w:r>
        <w:rPr>
          <w:sz w:val="28"/>
          <w:szCs w:val="28"/>
        </w:rPr>
        <w:t>«О назначении публичных слушаний по проекту бюджета Персиановского сельского поселения Октябрьского района на 2025 год и плановый период 2026 и 202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Персиановского сельского поселения Октябрьского района на 2025 год и плановый период 2026 и 2027 годов проведены 29 ноября 2024 года в 10:00 часов в здании Администрации Персиановского сельского поселения по адресу: Ростовская область, Октябрьский район, п. Персиановский, ул. Мира,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овал на публичных слушаниях И.О. председатель Собрания депутатов - глава Персиановского сельского поселения – Г.Е. Пер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ена главный специалист -экономист Администрации Персиановского сельского поселения – Н.С. Ефрем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убличных слушаниях присутствовало 24 (двадцать четыре) человек, время проведения публичных слушаний 30 минут (с 10:00 до 10:30). При проведении публичных слушаний по проекту бюджета Персиановского сельского поселения Октябрьского района на 2025 год и плановый период 2026 и 2027 годов, предложений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Персиановского сельского поселения Октябрьского района на 2025 год и плановый период 2026 и 2027 годов участниками публичных слушаний одобрена целесообразность принятия проекта решения Собрания депутатов Персиановского сельского поселения «О бюджете Персиановского сельского поселения Октябрьского района на 2025 год и плановый период 2026 и 2027 годов»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                                     Г.Е. Пер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6:00Z</dcterms:created>
  <dc:creator>n</dc:creator>
  <dc:description/>
  <cp:keywords/>
  <dc:language>en-US</dc:language>
  <cp:lastModifiedBy>Finans</cp:lastModifiedBy>
  <cp:lastPrinted>2024-12-09T14:33:00Z</cp:lastPrinted>
  <dcterms:modified xsi:type="dcterms:W3CDTF">2024-12-11T10:53:00Z</dcterms:modified>
  <cp:revision>13</cp:revision>
  <dc:subject/>
  <dc:title>Заключение</dc:title>
</cp:coreProperties>
</file>