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личение максимальных размеров земельного участка с  2000 кв.м. до 2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2014 г.                                                                              п. Персиановски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1 человек, продолжительность проведения публичных слушаний 15 мин  (с 17:00  до 17:15)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left="-142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Увеличение максимального размера  земельного участка расположенного по адресу Ростовская область, Октябрьский район, п. Персиановский, ул. 2-я Степная с  2000 кв.м. до 2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На Ваше обсуждение выносится вопрос о разрешении увеличения максимального размера земельного участка с  2000 кв.м. до 2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  <w:tab/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? 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1 человек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разрешении увеличения максимального размера  земельного участка расположенного по адресу Ростовская область, Октябрьский район, п. Персиановский, ул. 2-я Степная с  2000 кв.м. до 2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Style16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Бутенк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>
          <w:sz w:val="28"/>
          <w:szCs w:val="28"/>
        </w:rPr>
        <w:t xml:space="preserve">Секретарь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7:00Z</dcterms:created>
  <dc:creator>002</dc:creator>
  <dc:description/>
  <dc:language>en-US</dc:language>
  <cp:lastModifiedBy>Admin</cp:lastModifiedBy>
  <cp:lastPrinted>2014-12-23T12:06:00Z</cp:lastPrinted>
  <dcterms:modified xsi:type="dcterms:W3CDTF">2014-12-23T08:07:00Z</dcterms:modified>
  <cp:revision>2</cp:revision>
  <dc:subject/>
  <dc:title/>
</cp:coreProperties>
</file>