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иано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араметров бюджета Персиановского сельского поселения на 2025 год и плановый период 2026-2027 год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9.11.2024г.                                                                                    п. Персиановский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Время проведения 10-00 час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здание администрации Персиан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На заседании присутствуют: 24 человек</w:t>
      </w:r>
      <w:r>
        <w:rPr>
          <w:sz w:val="26"/>
          <w:szCs w:val="26"/>
        </w:rPr>
        <w:t>, в том числе: депутаты Собрания депутатов Персиановского сельского поселения, работники ДК, жители Персиановского сельского поселения, специалисты администрации Персиановского сельского поселения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Председатель</w:t>
      </w:r>
      <w:r>
        <w:rPr>
          <w:b/>
          <w:sz w:val="26"/>
          <w:szCs w:val="26"/>
        </w:rPr>
        <w:t xml:space="preserve"> Пертия Г.Е. – И.О. </w:t>
      </w:r>
      <w:r>
        <w:rPr>
          <w:sz w:val="26"/>
          <w:szCs w:val="26"/>
        </w:rPr>
        <w:t>Председателя Собрания депутатов – Глава Персиановского сельского поселения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екретар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фремова Н.С.</w:t>
      </w:r>
      <w:r>
        <w:rPr>
          <w:sz w:val="26"/>
          <w:szCs w:val="26"/>
        </w:rPr>
        <w:t xml:space="preserve"> – главный специалист-экономист администрации Персиановского сельского поселения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уждение параметров бюджета Персиановского сельского поселения Октябрьского района на 2025 год и плановый период 2026-2027 годов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: Постригань Т.С. -</w:t>
      </w:r>
      <w:r>
        <w:rPr>
          <w:sz w:val="26"/>
          <w:szCs w:val="26"/>
        </w:rPr>
        <w:t xml:space="preserve"> Начальник службы экономики и финансов Администрации Персиа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 повестку дня голосовали единогласно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Начальника службы экономики и финансов Администрации поселения Т.С. Постригань, который рассказал о формирования бюджета на основании действующего законодательство, в соответствии с рекомендациями районных нормативных актов. Поясн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доходной части проекта бюджета поселения, будут учтены изменения в налоговом и бюджетном законода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sz w:val="26"/>
          <w:szCs w:val="26"/>
        </w:rPr>
        <w:t>при расчете расходной части проекта бюджета будут учтены изменения, обусловленные повышением в 2025 году заработной платы работникам бюджет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ых программ будет запланировано в объеме 99 % от общего объема ассигнований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раметры бюджета Персиановского сельского поселения на 2025-2027 годы </w:t>
      </w:r>
      <w:r>
        <w:rPr>
          <w:sz w:val="26"/>
          <w:szCs w:val="26"/>
          <w:u w:val="single"/>
        </w:rPr>
        <w:t>одобрить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Одобрить представленный на обсуждение проект Решения «О бюджете Персиановского сельского поселения Октябрьского района на 2025 год и на плановый период 2026 и 2027 годов» 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олосовали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Г.Е. Пер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Секретарь                                     </w:t>
        <w:tab/>
        <w:tab/>
        <w:tab/>
        <w:t xml:space="preserve">                    </w:t>
        <w:tab/>
        <w:t>Н.С. Ефр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30:00Z</dcterms:created>
  <dc:creator>User</dc:creator>
  <dc:description/>
  <cp:keywords/>
  <dc:language>en-US</dc:language>
  <cp:lastModifiedBy>Finans</cp:lastModifiedBy>
  <cp:lastPrinted>2024-11-15T11:39:00Z</cp:lastPrinted>
  <dcterms:modified xsi:type="dcterms:W3CDTF">2024-12-11T10:53:00Z</dcterms:modified>
  <cp:revision>12</cp:revision>
  <dc:subject/>
  <dc:title/>
</cp:coreProperties>
</file>