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5.08.20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8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  назначении        публичных       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 вопросу  утверждения  п</w:t>
      </w:r>
      <w:r>
        <w:rPr>
          <w:sz w:val="28"/>
          <w:szCs w:val="28"/>
        </w:rPr>
        <w:t xml:space="preserve">роекта     меже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   расположенной    по       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  область    Октябрьский   район   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и Лагери    ул. 60   лет   Побед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гр.  Еремина В.И. о 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область,  Октябрьский район,  п. Казачьи Лагери,    ул. 60 лет  Победы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область, Октябрьский район,  п. Казачьи Лагери,    ул. 60 лет Победы,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7.09.2020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148 от 05.08.2020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земельного участка -  276  кв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ешенное  использование – «коммунальное обслужива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красной линии улицы- 5 м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межи, разделяющей соседние участки-1 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6:00Z</dcterms:created>
  <dc:creator>Windows</dc:creator>
  <dc:description/>
  <cp:keywords/>
  <dc:language>en-US</dc:language>
  <cp:lastModifiedBy>Земля</cp:lastModifiedBy>
  <cp:lastPrinted>2017-06-06T10:06:00Z</cp:lastPrinted>
  <dcterms:modified xsi:type="dcterms:W3CDTF">2020-09-07T13:33:00Z</dcterms:modified>
  <cp:revision>4</cp:revision>
  <dc:subject/>
  <dc:title/>
</cp:coreProperties>
</file>