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10.2016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 рассмотрения проекта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рассмотрении проекта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 : с кадастровым номером 61:28:0600017:68 Е.з. 61:28:0600017:64 - правообладатель, землепользователь – Правительство РФ, Гарнизонная КЭЧ ВВ МВД – Войсковая часть 3667,  площадь земельного участка 29 992 м²; 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 м² - земли Перси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26.09.2016 г. № 710б «О назначении публичных слушаний «по  проекту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6.10.2016  года в 10 ч.00 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 представленные материалы Комиссия пришла к выводу -  утвердить проект планировки территории, совмещенного с проектом межевания земельных участков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: с кадастровым номером 61:28:0600017:68 Е.з. 61:28:0600017:64 - правообладатель, землепользователь – Правительство РФ, Гарнизонная КЭЧ ВВ МВД – Войсковая часть 3667,  площадь земельного участка 29 992 м²; с кадастровым номером 61:28:0600017:1607 - правообладатель, землепользователь – сведения о регистрации права отсутствуют,  площадь земельного участка 34174 м²; 61:28:0600017:1606 - правообладатель, землепользователь – сведения о регистрации права отсутствуют, площадь земельного участка 37721 м²; 61:28:0600017:1605 - правообладатель, землепользователь – сведения о регистрации права отсутствуют, площадь земельного участка 25424 м²; 61:28:0600017:1623 - правообладатель, землепользователь – сведения о регистрации права отсутствуют, площадь земельного участка 4434 м²; остальной земельный участок площадью 163 439 м² - земли Персиан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1:00Z</dcterms:created>
  <dc:creator>irina</dc:creator>
  <dc:description/>
  <cp:keywords/>
  <dc:language>en-US</dc:language>
  <cp:lastModifiedBy>GKH</cp:lastModifiedBy>
  <cp:lastPrinted>2016-12-27T08:45:00Z</cp:lastPrinted>
  <dcterms:modified xsi:type="dcterms:W3CDTF">2016-12-27T05:45:00Z</dcterms:modified>
  <cp:revision>3</cp:revision>
  <dc:subject/>
  <dc:title>    </dc:title>
</cp:coreProperties>
</file>