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бличных слуша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.02.2021                                                                                     п. Персиан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ствует на публичных слушаниях   Глава Администрации Персиановского сельского поселения Октябрьского района – Бутенко Алексей Викторович. 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ем публичных слушаний назначена Грачева Татьяна Николаевна–главный специалист по делопроизводству и архивной  работе    Персиановского сельского 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присутствует 10 человек, продолжительность проведения публичных слушаний 20 мин  (с 15:00  до 15:2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ВЕСТКА ДНЯ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градостроительные регламенты Правил землепользования и застройки Персианов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 Глава Администрации Персиановского сельского поселения Октябрьского района – Бутенко Алексей Викторови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важаемые  граждане!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аше обсуждение выносится следующий вопрос: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>1. Внесения  изменений в градостроительные регламенты Правил землепользования и застройки Персиановского  сельского поселения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1. Включить  в  условный   вид  разрешенного использования-                                                «2.5 Среднеэтажная  жилая застройка»  в следующую территориальную зону- «Зону смешенной и общественно-деловой застройки (ОДЗ-2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- земли населенных пун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ово предоставляется  Грачевой Т.Н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агаю одобрить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ие предложения будут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поступило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 ставиться на голосовани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ся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10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ись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убличных слушаний принято положительное решение: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градостроительные регламенты Правил землепользования и застройки Персиановского  сельского поселения.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1. Включить  в  условный   вид  разрешенного использования-                                                «2.5 Среднеэтажная  жилая застройка»  в следующую территориальную зону- «Зону смешенной и общественно-деловой застройки (ОДЗ-2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- земли населенных пун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Комиссии   по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ю публичных слушаний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фере градостроительной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ятельности на территории </w:t>
      </w:r>
    </w:p>
    <w:p>
      <w:pPr>
        <w:pStyle w:val="Normal"/>
        <w:tabs>
          <w:tab w:val="clear" w:pos="708"/>
          <w:tab w:val="left" w:pos="8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  <w:tab/>
        <w:t xml:space="preserve">       А.В. Бутенко</w:t>
      </w:r>
    </w:p>
    <w:p>
      <w:pPr>
        <w:pStyle w:val="Normal"/>
        <w:tabs>
          <w:tab w:val="clear" w:pos="708"/>
          <w:tab w:val="left" w:pos="7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прове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в сфере </w:t>
      </w:r>
    </w:p>
    <w:p>
      <w:pPr>
        <w:pStyle w:val="Normal"/>
        <w:rPr/>
      </w:pPr>
      <w:r>
        <w:rPr>
          <w:sz w:val="28"/>
          <w:szCs w:val="28"/>
        </w:rPr>
        <w:t xml:space="preserve">градостроительной деятельности на территории </w:t>
      </w:r>
    </w:p>
    <w:p>
      <w:pPr>
        <w:pStyle w:val="Normal"/>
        <w:rPr/>
      </w:pPr>
      <w:r>
        <w:rPr>
          <w:sz w:val="28"/>
          <w:szCs w:val="28"/>
        </w:rPr>
        <w:t>Персиановского сельского поселения</w:t>
        <w:tab/>
        <w:t xml:space="preserve">                                                     Т.Н. Грачева</w:t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08"/>
          <w:tab w:val="left" w:pos="73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424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20:00Z</dcterms:created>
  <dc:creator>002</dc:creator>
  <dc:description/>
  <dc:language>en-US</dc:language>
  <cp:lastModifiedBy>Земля</cp:lastModifiedBy>
  <cp:lastPrinted>2016-08-27T09:46:00Z</cp:lastPrinted>
  <dcterms:modified xsi:type="dcterms:W3CDTF">2021-04-08T07:20:00Z</dcterms:modified>
  <cp:revision>2</cp:revision>
  <dc:subject/>
  <dc:title/>
</cp:coreProperties>
</file>