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5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2 человек, продолжительность проведения публичных слушаний 20 мин  (с 15:00  до 15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  изменений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  изменений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Расширение  зоны  объектов непищевой промышленности («ПР1») </w:t>
      </w:r>
      <w:r>
        <w:rPr>
          <w:sz w:val="28"/>
          <w:szCs w:val="22"/>
        </w:rPr>
        <w:t>земельный  участок с  кадастровым   номером 61:28:0600017:25,  площадью 149900 кв.м, адресный ориентир земельного участка: Ростовская обл.,  р-н Октябрьский,   п. Персиановский, ул. Степная, №31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» за счет исключения следующих зон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застройки малоэтажными жилыми домами(Ж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мест общего пользования (РЗ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- складской зоны (ПР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ение зоны застройки индивидуальными жилыми домами (Ж1),  адресный ориентир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Ладана (земельный участок ограничен с западной стороны  ул. Университетской, с восточной стороны  ул. Садовой),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исключения зоны   застройки малоэтажными жилыми домами (Ж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ение зоны застройки индивидуальными жилыми домами (Ж1), адресный ориентир земельного участка: </w:t>
      </w:r>
      <w:r>
        <w:rPr>
          <w:sz w:val="28"/>
          <w:szCs w:val="22"/>
        </w:rPr>
        <w:t>Ростовская обл.,  р-н Октябрьский,   п. Кадамовский, ул. Советская (участок расположен вдоль дороги, ограничен  земельным участком  с кадастровым номером  61:28:0110301:21 ул. Советская, №25 и заканчивается ориентировочно напротив жилого дома №32 по ул. Советская)</w:t>
      </w:r>
      <w:r>
        <w:rPr>
          <w:sz w:val="28"/>
          <w:szCs w:val="28"/>
        </w:rPr>
        <w:t xml:space="preserve"> с основным видом разрешенного использования «индивидуальные жилые дома, личное подсобное хозяйство» за счет уменьшения  зоны  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ширение зоны границ делового назначения (ОДЗ 1), земельный участок с </w:t>
      </w:r>
      <w:r>
        <w:rPr>
          <w:sz w:val="28"/>
          <w:szCs w:val="22"/>
        </w:rPr>
        <w:t>кадастровым номером  61:28:0110301:431, площадью  2069 кв.м.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пер. Конторский, №8, </w:t>
      </w:r>
      <w:r>
        <w:rPr>
          <w:sz w:val="28"/>
          <w:szCs w:val="28"/>
        </w:rPr>
        <w:t xml:space="preserve"> с основным видом разрешенного использования «объекты временного пребывания граждан (гостиницы, кемпинги, мотели и иные подобные объекты)» за счет исключения зоны коммерческого, социального и коммунально-бытового назначения (ОДЗ 3) и уменьшения зоны застройки индивидуальными жилыми домами (Ж1)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5.</w:t>
      </w:r>
      <w:r>
        <w:rPr>
          <w:sz w:val="28"/>
          <w:szCs w:val="28"/>
        </w:rPr>
        <w:t xml:space="preserve"> Образовать  зону  сельскохозяйственных угодий (СХЗ 1),</w:t>
      </w:r>
      <w:r>
        <w:rPr>
          <w:sz w:val="28"/>
          <w:szCs w:val="22"/>
        </w:rPr>
        <w:t xml:space="preserve"> ориентировочной площадью 110000 кв.м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 зону учреждений отдыха, спорта и туризма, площадью</w:t>
      </w:r>
      <w:r>
        <w:rPr>
          <w:sz w:val="28"/>
          <w:szCs w:val="28"/>
        </w:rPr>
        <w:t xml:space="preserve"> 5400 кв.м., з</w:t>
      </w:r>
      <w:r>
        <w:rPr>
          <w:sz w:val="28"/>
          <w:szCs w:val="22"/>
        </w:rPr>
        <w:t xml:space="preserve">емельный участок ориентировочной площадью 16,4 га расположен в кадастровом квартале 61:28:0110302 </w:t>
      </w:r>
      <w:r>
        <w:rPr>
          <w:sz w:val="28"/>
          <w:szCs w:val="28"/>
        </w:rPr>
        <w:t xml:space="preserve">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южнее ул. Вишневой, </w:t>
      </w:r>
      <w:r>
        <w:rPr>
          <w:sz w:val="28"/>
          <w:szCs w:val="28"/>
        </w:rPr>
        <w:t>за счет исключение зоны застройки индивидуальными жилыми домами (Ж1)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ширение границ зоны общеобразовательных учреждений  (ОДЗ 5) з</w:t>
      </w:r>
      <w:r>
        <w:rPr>
          <w:sz w:val="28"/>
          <w:szCs w:val="22"/>
        </w:rPr>
        <w:t>емельный участок с  кадастровым номером 61:28:0110101:244,   площадью 28476 кв. м.,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>Ростовская обл.,  р-н Октябрьский,   п. Персиановский, ул.  Мичурина, №17,</w:t>
      </w:r>
      <w:r>
        <w:rPr>
          <w:sz w:val="28"/>
          <w:szCs w:val="28"/>
        </w:rPr>
        <w:t xml:space="preserve"> с основным видом разрешенного использования «объекты общеобразовательного назначения» за счет исключения зоны коммерческого, социального и коммунально-бытового назначения (ОДЗ 3) и зоны  мест общего пользования (РЗ1) 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1. Расширить  зону  объектов непищевой промышленности («ПР1») </w:t>
      </w:r>
      <w:r>
        <w:rPr>
          <w:sz w:val="28"/>
          <w:szCs w:val="22"/>
        </w:rPr>
        <w:t>земельный  участок с  кадастровым   номером 61:28:0600017:25,  площадью 149900 кв.м, адресный ориентир земельного участка: Ростовская обл.,  р-н Октябрьский,   п. Персиановский, ул. Степная, №31</w:t>
      </w: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» за счет исключения следующих зон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застройки малоэтажными жилыми домами(Ж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мест общего пользования (РЗ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- складской зоны (ПР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 адресный ориентир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Ладана (земельный участок ограничен с западной стороны  ул. Университетской, с восточной стороны  ул. Садовой),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исключения зоны   застройки малоэтажными жилыми домами (Ж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ить зону застройки индивидуальными жилыми домами (Ж1), адресный ориентир земельного участка: </w:t>
      </w:r>
      <w:r>
        <w:rPr>
          <w:sz w:val="28"/>
          <w:szCs w:val="22"/>
        </w:rPr>
        <w:t>Ростовская обл.,  р-н Октябрьский,   п. Кадамовский, ул. Советская (участок расположен вдоль дороги, ограничен  земельным участком  с кадастровым номером  61:28:0110301:21 ул. Советская, №25 и заканчивается ориентировочно напротив жилого дома №32 по ул. Советская)</w:t>
      </w:r>
      <w:r>
        <w:rPr>
          <w:sz w:val="28"/>
          <w:szCs w:val="28"/>
        </w:rPr>
        <w:t xml:space="preserve"> с основным видом разрешенного использования «индивидуальные жилые дома, личное подсобное хозяйство» за счет уменьшения  зоны  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ширить зону границ делового назначения (ОДЗ 1), земельный участок с </w:t>
      </w:r>
      <w:r>
        <w:rPr>
          <w:sz w:val="28"/>
          <w:szCs w:val="22"/>
        </w:rPr>
        <w:t>кадастровым номером  61:28:0110301:431, площадью  2069 кв.м.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пер. Конторский, №8, </w:t>
      </w:r>
      <w:r>
        <w:rPr>
          <w:sz w:val="28"/>
          <w:szCs w:val="28"/>
        </w:rPr>
        <w:t xml:space="preserve"> с основным видом разрешенного использования «объекты временного пребывания граждан (гостиницы, кемпинги, мотели и иные подобные объекты)» за счет исключения зоны коммерческого, социального и коммунально-бытового назначения (ОДЗ 3) и уменьшения зоны застройки индивидуальными жилыми домами (Ж1)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5.</w:t>
      </w:r>
      <w:r>
        <w:rPr>
          <w:sz w:val="28"/>
          <w:szCs w:val="28"/>
        </w:rPr>
        <w:t xml:space="preserve"> Образовать  зону  сельскохозяйственных угодий (СХЗ 1),</w:t>
      </w:r>
      <w:r>
        <w:rPr>
          <w:sz w:val="28"/>
          <w:szCs w:val="22"/>
        </w:rPr>
        <w:t xml:space="preserve"> ориентировочной площадью 110000 кв.м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 зону учреждений отдыха, спорта и туризма, площадью</w:t>
      </w:r>
      <w:r>
        <w:rPr>
          <w:sz w:val="28"/>
          <w:szCs w:val="28"/>
        </w:rPr>
        <w:t xml:space="preserve"> 5400 кв.м., з</w:t>
      </w:r>
      <w:r>
        <w:rPr>
          <w:sz w:val="28"/>
          <w:szCs w:val="22"/>
        </w:rPr>
        <w:t xml:space="preserve">емельный участок ориентировочной площадью 16,4 га расположен в кадастровом квартале 61:28:0110302 </w:t>
      </w:r>
      <w:r>
        <w:rPr>
          <w:sz w:val="28"/>
          <w:szCs w:val="28"/>
        </w:rPr>
        <w:t xml:space="preserve">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южнее ул. Вишневой, </w:t>
      </w:r>
      <w:r>
        <w:rPr>
          <w:sz w:val="28"/>
          <w:szCs w:val="28"/>
        </w:rPr>
        <w:t>за счет исключение зоны застройки индивидуальными жилыми домами (Ж1)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ширить границу зоны общеобразовательных учреждений  (ОДЗ 5) з</w:t>
      </w:r>
      <w:r>
        <w:rPr>
          <w:sz w:val="28"/>
          <w:szCs w:val="22"/>
        </w:rPr>
        <w:t>емельный участок с  кадастровым номером 61:28:0110101:244,   площадью 28476 кв. м.,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>Ростовская обл.,  р-н Октябрьский,   п. Персиановский, ул.  Мичурина, №17,</w:t>
      </w:r>
      <w:r>
        <w:rPr>
          <w:sz w:val="28"/>
          <w:szCs w:val="28"/>
        </w:rPr>
        <w:t xml:space="preserve"> с основным видом разрешенного использования «объекты общеобразовательного назначения» за счет исключения зоны коммерческого, социального и коммунально-бытового назначения (ОДЗ 3) и зоны  мест общего пользования (РЗ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5:00Z</dcterms:created>
  <dc:creator>002</dc:creator>
  <dc:description/>
  <cp:keywords/>
  <dc:language>en-US</dc:language>
  <cp:lastModifiedBy>Admin</cp:lastModifiedBy>
  <cp:lastPrinted>2015-04-29T07:48:00Z</cp:lastPrinted>
  <dcterms:modified xsi:type="dcterms:W3CDTF">2016-01-11T11:10:00Z</dcterms:modified>
  <cp:revision>4</cp:revision>
  <dc:subject/>
  <dc:title> </dc:title>
</cp:coreProperties>
</file>