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bCs/>
          <w:sz w:val="28"/>
          <w:szCs w:val="28"/>
        </w:rPr>
        <w:t xml:space="preserve">02.11.2016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938                             п. Персиановский</w:t>
      </w:r>
    </w:p>
    <w:p>
      <w:pPr>
        <w:pStyle w:val="Normal"/>
        <w:tabs>
          <w:tab w:val="clear" w:pos="708"/>
          <w:tab w:val="left" w:pos="9072" w:leader="none"/>
        </w:tabs>
        <w:ind w:left="-18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>
          <w:sz w:val="28"/>
          <w:szCs w:val="28"/>
        </w:rPr>
        <w:t xml:space="preserve">Об утверждении проекта планировки территории, совмещенного с проектом межевания земельных участков в полосе необходимой для строительства линейного объекта в части кадастрового квартала № 61:28:0600017 на территории Персиановского сельского поселения </w:t>
      </w:r>
    </w:p>
    <w:p>
      <w:pPr>
        <w:pStyle w:val="21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публичных слушаний, проведенных 26.10.2016 года и заключения о результатах публичных слушаний от  28.10.2016 года по проекту планировки территории совмещенного с проектом межевания земельных участков в полосе необходимой для строительства линейного объекта в рамках проекта: «Обустройство объектов военного городка б/н "Кадамовский" для размещения управления и подразделений 150 МСД (Российская Федерация, Ростовская область) (внеплощадочные инженерные сети и сооружения)», руководствуясь статьями 45, 46 Градостроительного кодекса Российской Федерации, в соответствии с  Уставом муниципального образования «Персиановское сельское поселение»,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проект планировки территории, совмещенного с проектом межевания земельных участков в полосе необходимой для строительства линейного объекта протяженностью 13,6 км в части кадастрового квартала № 61:28:0600017 на территории Персиановского сельского поселения в рамках проекта: «Обустройство объектов военного городка б/н "Кадамовский" для размещения управления и подразделений 150 МСД (Российская Федерация, Ростовская область) (внеплощадочные инженерные сети и сооружения)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ид разрешенного  использования земельных участков: «Для использования в качестве сельскохозяйственных угодий», категория земель образуемых земельных участков – «Земли сельскохозяйственного назначения» с кадастровым номером 61:28:0600017:1623, площадью 4434 м²,  имеющих адресный ориентир Ростовская область, р-н Октябрьский, п. Персиановский, восточнее автодороги "Новочеркасск-Каменоломни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Установить вид разрешенного  использования земельных участков: «Для сельскохозяйственного производства», категория земель образуемых земельных участков – «Земли сельскохозяйственного назначения» с кадастровым номером 61:28:0600017:1607, площадью 34174 м²,  61:28:0600017:1606 площадью 37721 м²,61:28:0600017:1605 площадью 25424 м², имеющих адресный ориентир Ростовская область, р-н Октябрьский, п. Персиановский, восточнее автодороги "Новочеркасск-Каменоломни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Установить вид разрешенного  использования земельного участка без координат границ: «Для размещения объектов промышленности, энергетики, транспорта, связи, радиовещания, телевидения, информатики, обеспечения космической деятельности, обороны, безопасности и иного специального назначения», категория земель образуемых земельных участков –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 с кадастровым номером 61:28:0600017:68 Е.з. 61:28:0600017:64, площадью 29 992 м²,  имеющих адресный ориентир Ростовская область, Октябрьский р-н, п. Казачьи Лагери, ул. Российская,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тальной земельный участок площадью 163 439</w:t>
      </w:r>
      <w:r>
        <w:rPr/>
        <w:t xml:space="preserve"> </w:t>
      </w:r>
      <w:r>
        <w:rPr>
          <w:sz w:val="28"/>
          <w:szCs w:val="28"/>
        </w:rPr>
        <w:t>м² - земли Персиан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При подготовке землеотводных документов и размещении линейного объекта строительства руководствоваться указанным в пунктах 1,2,3,4,5 настоящего постановл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7. Контроль за выполнением постановления возложить Заместителя Главы Администрации по ЖКХ, строительству и благоустройству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8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сиановского                                                                                            сельского поселения                                                                   Р.В.Ерем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pacing w:val="-2"/>
      <w:shd w:fill="FFFFFF" w:val="clear"/>
    </w:rPr>
  </w:style>
  <w:style w:type="character" w:styleId="Style18">
    <w:name w:val="Основной текст_"/>
    <w:basedOn w:val="Style14"/>
    <w:qFormat/>
    <w:rPr>
      <w:rFonts w:ascii="Times New Roman" w:hAnsi="Times New Roman" w:eastAsia="Times New Roman" w:cs="Times New Roman"/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00" w:after="60"/>
    </w:pPr>
    <w:rPr>
      <w:b/>
      <w:bCs/>
      <w:spacing w:val="-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900" w:after="0"/>
      <w:jc w:val="both"/>
    </w:pPr>
    <w:rPr>
      <w:spacing w:val="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39:00Z</dcterms:created>
  <dc:creator>Windows</dc:creator>
  <dc:description/>
  <dc:language>en-US</dc:language>
  <cp:lastModifiedBy>GKH</cp:lastModifiedBy>
  <cp:lastPrinted>2016-12-27T16:38:00Z</cp:lastPrinted>
  <dcterms:modified xsi:type="dcterms:W3CDTF">2016-12-27T13:39:00Z</dcterms:modified>
  <cp:revision>2</cp:revision>
  <dc:subject/>
  <dc:title/>
</cp:coreProperties>
</file>