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.09.2016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15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ервитута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интересов местного населения, руководствуясь п.2 ст.23 Земельного кодекса Российской Федерации, согласно публичных слушаний проведенных  09.09.2016 г. и заключения публичных слушаний от 09.09.2016 г. в соответствии с  Уставом муниципального образования «Персиановское сельское поселение»,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оставить   проход (сервитут),  неограниченному  кругу лиц,  через земельный участок, площадью 29726  кв.м., с кадастровым номером  61:28:0600019:16,  находящийся  в аренде кооператива по строительству индивидуальных гаражей № 52,   по адресу: Ростовская область Октябрьский район п. Персиановский, ул. Шоссейная, №2-в  к  некоммерческому садоводческому объединению  «Персиановское». Площадь сервитута составляет 176 кв.м., ориентировочные размеры сервитута 47 x 4 м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постоянный публичный сервитут площадью 176 кв.м., на данный учас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рвитут установленный настоящим постановлением подлежит государственной регистрации в Управлении Федеральной службы,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      4. Контроль за выполнением постановления возложить Заместителя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       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                                                                                            сельского поселения                                                                   Р.В.Ерем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7:00Z</dcterms:created>
  <dc:creator>Windows</dc:creator>
  <dc:description/>
  <dc:language>en-US</dc:language>
  <cp:lastModifiedBy>Земля</cp:lastModifiedBy>
  <cp:lastPrinted>2016-04-15T14:43:00Z</cp:lastPrinted>
  <dcterms:modified xsi:type="dcterms:W3CDTF">2016-09-12T12:07:00Z</dcterms:modified>
  <cp:revision>2</cp:revision>
  <dc:subject/>
  <dc:title/>
</cp:coreProperties>
</file>