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Персиа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.04.2015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п. Персиановски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р</w:t>
      </w:r>
      <w:r>
        <w:rPr>
          <w:rStyle w:val="FontStyle14"/>
          <w:sz w:val="24"/>
          <w:szCs w:val="24"/>
        </w:rPr>
        <w:t xml:space="preserve">азрешения на </w:t>
      </w:r>
      <w:r>
        <w:rPr>
          <w:sz w:val="24"/>
          <w:szCs w:val="24"/>
        </w:rPr>
        <w:t>отклонение от предельных параметров разрешенного строительства  на земельном уча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Тема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азрешение на отклонение от предельных параметров разрешенного строительства на земельном участке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Отклонение от предельных  параметров разрешенного строительства при строительстве на участке застройки, расположенном по адресу: Ростовская  область, Октябрьский район, п. Персиановский, ул.8 Марта, №15,  в 1 метре от общих межевых линий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 на публичных слушаниях  заместитель Главы Персиановского сельского поселения Бутенко А.В.. Секретарем публичных слушаний  назначена Грачева Татьяна Николаевна – специалист по делопроизводству и архивной  работе  Перси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установлено, что постановление Администрации Персиановского сельского поселения от 18.03.2015 г. №72 «О назначении публичных слушаний «О предоставлении разрешения на отклонение от предельных параметров разрешенного строительства на земельном участке» было размещено на официальном сайте администрации Персиановского сельского поселения в сети «Интернет».   </w:t>
      </w:r>
    </w:p>
    <w:p>
      <w:pPr>
        <w:pStyle w:val="Normal"/>
        <w:jc w:val="both"/>
        <w:rPr/>
      </w:pPr>
      <w:r>
        <w:rPr>
          <w:sz w:val="24"/>
          <w:szCs w:val="24"/>
        </w:rPr>
        <w:t>Публичные слушания были проведены по адресу:  Ростовская область, Октябрьский район, п. Персиановский, ул. Мира, № 19 (в администрации Персиановского сельского поселения)  04.04.2015  года в 15 ч.00 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4"/>
          <w:szCs w:val="24"/>
        </w:rPr>
        <w:t xml:space="preserve"> ул. Мира,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материалы, Комиссия пришла к выводу -  разрешить  отклонение от предельных параметров разрешенного строительства на участке  застройки, расположенном по адресу: Ростовская  область, Октябрьский район, п. Персиановский, ул.8 Марта, №15,  в 1 метре от общих межевых ли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ersianov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 настоящее заключе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ю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градостроите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иановского сельского поселения</w:t>
        <w:tab/>
        <w:tab/>
        <w:t xml:space="preserve">                       А.В. Бутенко  </w:t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4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>Т.Н. Грачева</w:t>
      </w:r>
    </w:p>
    <w:sectPr>
      <w:type w:val="nextPage"/>
      <w:pgSz w:w="11906" w:h="16838"/>
      <w:pgMar w:left="130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8:00Z</dcterms:created>
  <dc:creator>irina</dc:creator>
  <dc:description/>
  <cp:keywords/>
  <dc:language>en-US</dc:language>
  <cp:lastModifiedBy>Земля2</cp:lastModifiedBy>
  <cp:lastPrinted>2016-08-02T13:25:00Z</cp:lastPrinted>
  <dcterms:modified xsi:type="dcterms:W3CDTF">2016-08-02T09:25:00Z</dcterms:modified>
  <cp:revision>8</cp:revision>
  <dc:subject/>
  <dc:title>    </dc:title>
</cp:coreProperties>
</file>