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 2015                                           №617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0403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едоставлении разрешения на условно разрешенный вид использования земельных   участков, расположенных по адресу: п. Персиановский, ул. Южная, №27, ул. Южная, №29, ул. Южная,№31, ул. Южная, №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2.7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ых   участков, расположенных по адресу: п. Персиановский, ул. Южная, №27, ул. Южная, №29, ул. Южная,№31, ул. Южная, №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17.04.2006 г. №53-ФЗ «О внесении изменений в Земельный кодекс Российской Федерации, Федеральный  закон «О введении в действие Земельного кодекса Российской Федерации», в соответствии с  Правилами землепользования и застройки муниципального образования «Персиановского сельского поселения» утвержденных Решением Собрания депутатов Персиановского сельского поселения №19 от 29.12.2012 года, Уставом муниципального образования «Персиановское сельское поселение», публичными слушаниями состоявшимися 24.12.2015 г. и заключением от 28.12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, разрешение на условно разрешенный вид исполь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ому участку  с кадастровым номером 61:28:0110101:5281 площадью 1500 кв.м.;    расположенному  по адресу: Ростовская область, Октябрьский район, п. Персиановский, ул. Южная, №27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 с кадастровым номером 61:28:0110101:5279 площадью 1000 кв.м; расположенному  по адресу: Ростовская область, Октябрьский район, п. Персиановский, ул. Южная, №29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 с кадастровым номером 61:28:0110101:5278 площадью 1000 кв.м;  расположенному  по адресу: Ростовская область, Октябрьский район, п. Персиановский, ул. Южная, №31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 с кадастровым номером 61:28:0110101:5282  площадью 1000 кв.м;   расположенному  по адресу: Ростовская область, Октябрьский район, п. Персиановский, ул. Южная, №3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е участки расположены  в  зоне застройки индивидуальными жилыми домами (Ж1),  установить  разрешенное использование:  объекты культурно - досугового 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   постановления  возложить на заместителя  Главы   по   ЖКХ  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 разместить на официальном сайте муниципального образования «Персиановское сельское поселение» www.persianovsko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</w:t>
        <w:tab/>
        <w:t xml:space="preserve">      Р.В. Еремин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4:00Z</dcterms:created>
  <dc:creator>ОЛЕГ</dc:creator>
  <dc:description/>
  <dc:language>en-US</dc:language>
  <cp:lastModifiedBy>Земля</cp:lastModifiedBy>
  <cp:lastPrinted>2016-04-28T15:04:00Z</cp:lastPrinted>
  <dcterms:modified xsi:type="dcterms:W3CDTF">2016-04-28T11:04:00Z</dcterms:modified>
  <cp:revision>2</cp:revision>
  <dc:subject/>
  <dc:title/>
</cp:coreProperties>
</file>