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9                                        №63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СТ   «За Урожай», участок, №147 расположенного в Зоне садоводств и дачных участков (Ж5),   на 22.04.2019 года в 10 ч.00 м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63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9.04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3910,  площадью  515 кв.м., расположенного по адресу: Ростовская область Октябрьский район, садоводческое товарищество  «За Урожай», участок №147 в  целях определения места допустимого размещения объекта: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-  уменьшить  с 3 м до 1 м по всему периметру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3:00Z</dcterms:created>
  <dc:creator>Windows</dc:creator>
  <dc:description/>
  <cp:keywords/>
  <dc:language>en-US</dc:language>
  <cp:lastModifiedBy>Земля</cp:lastModifiedBy>
  <cp:lastPrinted>2019-05-06T17:48:00Z</cp:lastPrinted>
  <dcterms:modified xsi:type="dcterms:W3CDTF">2019-05-27T07:20:00Z</dcterms:modified>
  <cp:revision>3</cp:revision>
  <dc:subject/>
  <dc:title/>
</cp:coreProperties>
</file>