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18.08.2021 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проекту   документации по   планировке  территории   (проект межевания)  земельного участка,   расположенного  по адресу: Ростовская     область,    Октябрьский          район, п. Персиановский    автодорога   «Новочеркасск –Каменоломни», в районе поворота на сл. Красю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Собрания депутатов МО «Персиановское сельское поселение» от 01.07.2021 г. №18  «О      назначении          публичных          слушаний </w:t>
      </w:r>
      <w:r>
        <w:rPr>
          <w:rStyle w:val="FontStyle14"/>
          <w:sz w:val="28"/>
          <w:szCs w:val="28"/>
        </w:rPr>
        <w:t>по        вопросу    утверждения         документации по   планировке  территории   (проект</w:t>
      </w:r>
      <w:r>
        <w:rPr>
          <w:sz w:val="28"/>
          <w:szCs w:val="28"/>
        </w:rPr>
        <w:t xml:space="preserve"> межевания)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  расположенного  по адресу: Ростовская     область,    Октябрьский          район, п. Персиановский    автодорога   «Новочеркасск – Каменоломни», в районе поворота на сл. Красюковскую  было размещено на официальном сайте администрации Перси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6.08.2021 г.  в 10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ind w:firstLine="709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 межевания территории,   расположенной  по  адресу: Ростовская область, Октябрьский район,  п. Персиановский    автодорога   «Новочеркасск –Каменоломни», в районе поворота на сл. Красюковскую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1090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Т.Н. Грачева  </w:t>
        <w:tab/>
        <w:t xml:space="preserve">        </w:t>
      </w:r>
    </w:p>
    <w:sectPr>
      <w:type w:val="nextPage"/>
      <w:pgSz w:w="11906" w:h="16838"/>
      <w:pgMar w:left="1304" w:right="794" w:gutter="0" w:header="0" w:top="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7:00Z</dcterms:created>
  <dc:creator>irina</dc:creator>
  <dc:description/>
  <dc:language>en-US</dc:language>
  <cp:lastModifiedBy>Земля</cp:lastModifiedBy>
  <cp:lastPrinted>2021-08-18T07:36:00Z</cp:lastPrinted>
  <dcterms:modified xsi:type="dcterms:W3CDTF">2021-08-18T08:47:00Z</dcterms:modified>
  <cp:revision>2</cp:revision>
  <dc:subject/>
  <dc:title/>
</cp:coreProperties>
</file>