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09.07.2015                                        №184                            п. Персиановский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схемы расположения</w:t>
      </w:r>
    </w:p>
    <w:p>
      <w:pPr>
        <w:pStyle w:val="Normal"/>
        <w:ind w:right="4396" w:hanging="0"/>
        <w:jc w:val="both"/>
        <w:rPr/>
      </w:pPr>
      <w:r>
        <w:rPr>
          <w:sz w:val="24"/>
          <w:szCs w:val="24"/>
        </w:rPr>
        <w:t>и установлении   соответствия       вида</w:t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го использования земельного </w:t>
      </w:r>
    </w:p>
    <w:p>
      <w:pPr>
        <w:pStyle w:val="Normal"/>
        <w:ind w:right="4396" w:hanging="0"/>
        <w:jc w:val="both"/>
        <w:rPr/>
      </w:pPr>
      <w:r>
        <w:rPr>
          <w:sz w:val="24"/>
          <w:szCs w:val="24"/>
        </w:rPr>
        <w:t>участка  п. Персиан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емельный участок, из земель населенных пунктов в кадастровом квартале 61:28:0110101, с основным видом разрешенного использования «индивидуальные жилые дома, личное подсобное хозяйство» со вспомогательным  видом  разрешенного использования  «объекты  инженерно- технического обеспечения» в градостроительной зоне Ж1, расположенный по адресу: Ростовская область, Октябрьский район, п. Персиановский,  ул. Южная, №36-б.</w:t>
      </w:r>
    </w:p>
    <w:p>
      <w:pPr>
        <w:pStyle w:val="WW3"/>
        <w:ind w:firstLine="708"/>
        <w:jc w:val="both"/>
        <w:rPr/>
      </w:pPr>
      <w:r>
        <w:rPr>
          <w:sz w:val="24"/>
          <w:szCs w:val="24"/>
          <w:u w:val="none"/>
        </w:rPr>
        <w:t xml:space="preserve">На основании Федерального закона от 06.10.2003 г., №131 "Об общих принципах организации местного самоуправления в Российской Федерации", ст.11.10 Земельного Кодекса РФ и руководствуясь Правилами землепользования и застройки муниципального образования "Персиановское сельское поселение", Устава муниципального образования "Персиановское сельское поселение", в соответствии с Классификатором видов разрешенного использования земельных участков, утвержденным Приказом Минэкономразвития России от 01.09.2014г. №540,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сположения земельного участка площадью 4777  кв.м. в кадастровом квартале 61:28:0110101  с основным видом разрешенного использования «индивидуальные жилые дома, личное подсобное хозяйство» со вспомогательным  видом  разрешенного использования  «объекты  инженерно- технического обеспечения» в градостроительной зоне Ж1, расположенному по адресу: Ростовская область, Октябрьский район, п. Персиановский, ул. Южная, №36-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нести земельный участок к категории земель - земли населенных пунктов, установить вид разрешенного использования «индивидуальные жилые дома, личное подсобное хозяйство» со вспомогательным  видом  разрешенного использования  «объекты  инженерно- технического обеспечения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Считать, что вид разрешенного использования «индивидуальные жилые дома, личное подсобное хозяйство» со вспомогательным  видом  разрешенного использования  «объекты  инженерно- технического обеспечения» земельного участка площадью 4777 кв.м. в кадастровом квартале 61:28:0110101, расположенного по адресу: Ростовская область, Октябрьский район, п. Персиановский, ул. Южная, №36-б, согласно Правилам землепользования и застройки муниципального образования "Персиановское сельское поселение", соответствует виду разрешенного использования земельного участка "коммунальное обслуживание» (код 3.1), согласно Классификатору видов разрешенного использования земельных участ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Зарегистрировать уточнение вида разрешенного использования земельного участка в Отделе по Октябрьскому району филиала ФГБУ «ФКП Росреестра" по  Рос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нести данные по уточненному виду разрешенного использования на вышеуказанный земельный участок  в Октябрьском отделе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сиа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 xml:space="preserve">Р.В. Еремин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/>
    <w:rPr>
      <w:sz w:val="32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8:00Z</dcterms:created>
  <dc:creator>ОЛЕГ</dc:creator>
  <dc:description/>
  <dc:language>en-US</dc:language>
  <cp:lastModifiedBy>Admin</cp:lastModifiedBy>
  <cp:lastPrinted>2015-07-13T16:02:00Z</cp:lastPrinted>
  <dcterms:modified xsi:type="dcterms:W3CDTF">2015-07-13T13:06:00Z</dcterms:modified>
  <cp:revision>3</cp:revision>
  <dc:subject/>
  <dc:title/>
</cp:coreProperties>
</file>