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Heading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Уменьшение минимального размера земельного участка с  600 кв.м. до 350 кв.м. зона застройки индивидуальными жилыми домами (Ж1)  основной   вид  разрешенного использования   земельного участка - индивидуальные жилые дома, личное подсобное хозяйство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1.2015 г.                                                                              п. Персиановский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ет на публичных слушаниях заместитель Главы Персиановского сельского поселения Октябрьского района – Бутенко Алексей Викторович.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ует 10 человек, продолжительность проведения публичных слушаний 15 мин  (с 17:00  до 17:15)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left="-142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ВЕСТКА ДНЯ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Уменьшение минимального размера  земельного участка с кадастровым номером 61:28:0110301:229, расположенного по адресу: Ростовская область, Октябрьский район, п. Кадамовский, ул.   Садовая, №21 с  600 кв.м. до 350 кв.м. зона застройки индивидуальными жилыми домами (Ж1)  основной   вид  разрешенного использования   земельного участка - индивидуальные жилые дома, личное подсобное хозяйство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меститель Глава Персиановского сельского поселения Октябрьского района – Бутенко Алексей Викторович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ажаемые  граждане!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На Ваше обсуждение выносится вопрос о разрешении уменьшение минимального  размера земельного участка с  600 кв.м. до 350 кв.м. зона застройки индивидуальными жилыми домами (Ж1)  основной   вид  разрешенного использования   земельного участка - индивидуальные жилые дома, личное подсобное хозяйство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  <w:tab/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? 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0 человек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0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Участниками публичных слушаний принято решение о разрешении уменьшения минимального размера  земельного участка расположенного по адресу Ростовская область, Октябрьский район, п. Кадамовский, ул. Садовая, №21 с  600 кв.м. до 350 кв.м. зона застройки индивидуальными жилыми домами (Ж1)  основной   вид  разрешенного использования   земельного участка - индивидуальные жилые дома, личное подсобное хозяйство</w:t>
      </w:r>
    </w:p>
    <w:p>
      <w:pPr>
        <w:pStyle w:val="Style16"/>
        <w:ind w:left="-142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 по Правилам </w:t>
      </w:r>
    </w:p>
    <w:p>
      <w:pPr>
        <w:pStyle w:val="Normal"/>
        <w:tabs>
          <w:tab w:val="clear" w:pos="708"/>
          <w:tab w:val="left" w:pos="733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tabs>
          <w:tab w:val="clear" w:pos="708"/>
          <w:tab w:val="left" w:pos="7339" w:leader="none"/>
        </w:tabs>
        <w:ind w:left="-142" w:hanging="0"/>
        <w:rPr/>
      </w:pPr>
      <w:r>
        <w:rPr>
          <w:sz w:val="28"/>
          <w:szCs w:val="28"/>
        </w:rPr>
        <w:t>Зам.  Главы Персиановского</w:t>
      </w:r>
    </w:p>
    <w:p>
      <w:pPr>
        <w:pStyle w:val="Normal"/>
        <w:tabs>
          <w:tab w:val="clear" w:pos="708"/>
          <w:tab w:val="left" w:pos="733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А.В. Бутенко</w:t>
      </w:r>
    </w:p>
    <w:p>
      <w:pPr>
        <w:pStyle w:val="Normal"/>
        <w:tabs>
          <w:tab w:val="clear" w:pos="708"/>
          <w:tab w:val="left" w:pos="733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39" w:leader="none"/>
        </w:tabs>
        <w:ind w:left="-142" w:hanging="0"/>
        <w:rPr/>
      </w:pPr>
      <w:r>
        <w:rPr>
          <w:sz w:val="28"/>
          <w:szCs w:val="28"/>
        </w:rPr>
        <w:t xml:space="preserve">Секретарь                                                                  Т.Н. Грачева  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50:00Z</dcterms:created>
  <dc:creator>002</dc:creator>
  <dc:description/>
  <cp:keywords/>
  <dc:language>en-US</dc:language>
  <cp:lastModifiedBy>Admin</cp:lastModifiedBy>
  <cp:lastPrinted>2014-12-23T12:06:00Z</cp:lastPrinted>
  <dcterms:modified xsi:type="dcterms:W3CDTF">2015-02-10T06:08:00Z</dcterms:modified>
  <cp:revision>4</cp:revision>
  <dc:subject/>
  <dc:title> </dc:title>
</cp:coreProperties>
</file>