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9875</wp:posOffset>
            </wp:positionH>
            <wp:positionV relativeFrom="paragraph">
              <wp:posOffset>-299720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rStyle w:val="StrongEmphasis"/>
        </w:rPr>
        <w:t>ВЫПИСК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вержденных Решением собрания депутатов Персиановского сельского поселения от 20.02.2025 г. №142  «Об утверждении    Правил землепользования и       застройки муниципального образования  «Персианов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/>
        <w:t>Земельный  участок с кадастровым номером 61:28:0110101:6370 площадью 429 кв.м расположенный по адресу: Ростовская область, Октябрьский район, п. Персиановский ул. Школьная  находится в территориальной зоне –  зоне смешанной и общественно-деловой застройки (ОДЗ-2) Категория земель – земли населенных пунктов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>
          <w:b/>
          <w:sz w:val="32"/>
          <w:szCs w:val="32"/>
          <w:u w:val="single"/>
        </w:rPr>
        <w:t xml:space="preserve">Генеральный план 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функциональных зон Персиа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3331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48635" cy="330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землепользования и застрой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арта границ территориальных зон Персианов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5714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42615" cy="338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</w:t>
      </w:r>
      <w:r>
        <w:rPr>
          <w:b/>
          <w:lang w:val="en-US"/>
        </w:rPr>
        <w:t>III</w:t>
      </w:r>
      <w:r>
        <w:rPr>
          <w:b/>
        </w:rPr>
        <w:t>. ГРАДОСТРОИТЕЛЬНЫЕ РЕГЛА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ПАРАМЕТРЫ РАЗРЕШЕННОГО ИСПОЛЬЗОВАНИЯ ТРЕБОВАНИЯ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.1.1.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шение №197 от 20.08.2021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 xml:space="preserve">2.5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реднеэтаж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) Минимальная площадь земельных участков – 800 кв.м, максимальная площадь земельного участка – не подлежит установлению, определяется проектной документацией в соответствии с нормативной документацией СП, СНиП и др.;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ое количество надземных этажей зданий – 8 этажей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аксимальная высота зданий от уровня земли до верха перекрытия последнего этажа – 24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аксимальный процент застройки участка – 40%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Минимальный отступ от красной линии или передней границы участка – 5 м, от проездов и границ соседних участков – 3 м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а территории средне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шение №197 от 20.08.2021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3.5.1.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 этажа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Минимальный процент озеленения – 15%от площади земельного участка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аксимальный процент застройки земельного участка - не нормируются. 5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2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3 Рын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Решение №52 от 23.09.2022 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8)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rFonts w:eastAsia="SimSun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</w:rPr>
                    <w:t xml:space="preserve">– 3 м., от фронтальной границы земельного участка </w:t>
                  </w:r>
                  <w:r>
                    <w:rPr>
                      <w:rFonts w:eastAsia="SimSun;宋体"/>
                      <w:bCs/>
                      <w:color w:val="000000"/>
                      <w:sz w:val="20"/>
                      <w:szCs w:val="20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</w:rPr>
                    <w:t>6) Минимальный процент озеленения - 15 % от площади земельного участка.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 xml:space="preserve"> 7)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аксимальный процент застройки земельного участка - не нормируются. 5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3)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</w:rPr>
                <w:t>кодами 2.7.1</w:t>
              </w:r>
            </w:hyperlink>
            <w:r>
              <w:rPr>
                <w:rFonts w:eastAsia="SimSun;宋体"/>
                <w:color w:val="000000"/>
                <w:sz w:val="20"/>
                <w:szCs w:val="20"/>
              </w:rPr>
              <w:t xml:space="preserve">, </w:t>
            </w:r>
            <w:hyperlink w:anchor="Par382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</w:rPr>
                <w:t>4.9</w:t>
              </w:r>
            </w:hyperlink>
            <w:r>
              <w:rPr>
                <w:rFonts w:eastAsia="SimSun;宋体"/>
                <w:color w:val="000000"/>
                <w:sz w:val="20"/>
                <w:szCs w:val="20"/>
              </w:rPr>
              <w:t xml:space="preserve">, </w:t>
            </w:r>
            <w:hyperlink w:anchor="Par567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</w:rPr>
                <w:t>7.2.3</w:t>
              </w:r>
            </w:hyperlink>
            <w:r>
              <w:rPr>
                <w:rFonts w:eastAsia="SimSun;宋体"/>
                <w:color w:val="000000"/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ПАРАМЕТРЫ РАЗРЕШЕННОГО ИСПОЛЬЗОВАНИЯ ТРЕБОВАНИЯ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  <w:t xml:space="preserve"> К АРХИТЕКТУРНО-ГРАДОСТРОИТЕЛЬНОМУ ОБЛИКУ ОБЪЕКТОВ КАПИТАЛЬНОГО СТРОИ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ые размеры земельного участка – 600 кв.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ые размеры земельного участка – 600кв.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б) в условиях реконструкции сложившейся застройки – 70%.7) 7)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</w:rPr>
                <w:t>кодом 2.1</w:t>
              </w:r>
            </w:hyperlink>
            <w:r>
              <w:rPr>
                <w:rFonts w:eastAsia="SimSun;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 площадь земельного участка – 2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ая площадь земельного участка – 3000 кв. м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для одной блок-секции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280" w:after="28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2.7.1 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.1 Коммунальное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ого участка– 80%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.7.1 О</w:t>
            </w:r>
            <w:r>
              <w:rPr>
                <w:rFonts w:eastAsia="SimSun;宋体"/>
                <w:color w:val="000000"/>
                <w:sz w:val="20"/>
                <w:szCs w:val="20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– 3 м., от фронтальной границы земельного участка </w:t>
            </w:r>
            <w:r>
              <w:rPr>
                <w:rFonts w:eastAsia="SimSun;宋体"/>
                <w:bCs/>
                <w:color w:val="000000"/>
                <w:sz w:val="20"/>
                <w:szCs w:val="20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)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) М</w:t>
            </w:r>
            <w:r>
              <w:rPr>
                <w:rFonts w:eastAsia="SimSun;宋体"/>
                <w:color w:val="000000"/>
                <w:sz w:val="20"/>
                <w:szCs w:val="20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Решение №62 от 09.12.2022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6.8 </w:t>
            </w:r>
            <w:r>
              <w:rPr>
                <w:rFonts w:eastAsia="Calibri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зеленые насаждения.</w:t>
      </w:r>
    </w:p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Примечание: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5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</w:t>
        <w:tab/>
        <w:t xml:space="preserve">        Н.А. Зеленский</w:t>
      </w:r>
    </w:p>
    <w:sectPr>
      <w:headerReference w:type="default" r:id="rId7"/>
      <w:headerReference w:type="first" r:id="rId8"/>
      <w:type w:val="nextPage"/>
      <w:pgSz w:w="11906" w:h="16838"/>
      <w:pgMar w:left="1080" w:right="1133" w:gutter="0" w:header="708" w:top="764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2:00Z</dcterms:created>
  <dc:creator>Computer</dc:creator>
  <dc:description/>
  <cp:keywords/>
  <dc:language>en-US</dc:language>
  <cp:lastModifiedBy>Земля</cp:lastModifiedBy>
  <cp:lastPrinted>2025-07-02T11:08:00Z</cp:lastPrinted>
  <dcterms:modified xsi:type="dcterms:W3CDTF">2025-07-02T08:12:00Z</dcterms:modified>
  <cp:revision>2</cp:revision>
  <dc:subject/>
  <dc:title>Фрагмент карты градостроительного зонирования территории в ст</dc:title>
</cp:coreProperties>
</file>