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 2013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клю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24.06.2013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е   изменений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 Корректировка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рректировка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4.Допольнительно  внести в   зону застройки малоэтажными жилыми домами («Ж-2»), в основной вид разрешенного использования-объекты здравоохранения (поликлиники, аптеки и иные подобные объект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нести изменения в градостроительные регламенты, включив объекты здравоохранения (поликлиники, аптеки, ФАПЫ, и т. п.) в основные виды разрешенного использования зоны Ж-1 и Ж-3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10.06.2013 г. № 97-а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№19 , 24.06.2013 г. в </w:t>
      </w:r>
    </w:p>
    <w:p>
      <w:pPr>
        <w:pStyle w:val="Normal"/>
        <w:tabs>
          <w:tab w:val="clear" w:pos="708"/>
          <w:tab w:val="left" w:pos="180" w:leader="none"/>
        </w:tabs>
        <w:ind w:right="-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 xml:space="preserve">Поступило одно  заявление от Главного врача МУЗ ЦРБ В.В. Подройкиной. </w:t>
      </w:r>
    </w:p>
    <w:p>
      <w:pPr>
        <w:pStyle w:val="Heading"/>
        <w:jc w:val="both"/>
        <w:rPr/>
      </w:pPr>
      <w:r>
        <w:rPr/>
        <w:t>Оценив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>
          <w:bCs/>
        </w:rPr>
      </w:pPr>
      <w:r>
        <w:rPr/>
        <w:t xml:space="preserve">2. Одобрить проект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Р.В. Еремин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irina</dc:creator>
  <dc:description/>
  <cp:keywords/>
  <dc:language>en-US</dc:language>
  <cp:lastModifiedBy>Admin</cp:lastModifiedBy>
  <cp:lastPrinted>2013-09-19T15:01:00Z</cp:lastPrinted>
  <dcterms:modified xsi:type="dcterms:W3CDTF">2015-07-18T07:10:00Z</dcterms:modified>
  <cp:revision>5</cp:revision>
  <dc:subject/>
  <dc:title>    </dc:title>
</cp:coreProperties>
</file>