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9969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4.09.2024                                          №137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   назначении       публичных       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и     минимального      процента </w:t>
      </w:r>
    </w:p>
    <w:p>
      <w:pPr>
        <w:pStyle w:val="Normal"/>
        <w:rPr/>
      </w:pPr>
      <w:r>
        <w:rPr>
          <w:sz w:val="28"/>
          <w:szCs w:val="28"/>
        </w:rPr>
        <w:t xml:space="preserve">озеленения    при  строительстве    на  земельном </w:t>
      </w:r>
    </w:p>
    <w:p>
      <w:pPr>
        <w:pStyle w:val="Normal"/>
        <w:rPr/>
      </w:pPr>
      <w:r>
        <w:rPr>
          <w:sz w:val="28"/>
          <w:szCs w:val="28"/>
        </w:rPr>
        <w:t xml:space="preserve">участке,          с         кадастровым            номером </w:t>
      </w:r>
    </w:p>
    <w:p>
      <w:pPr>
        <w:pStyle w:val="Normal"/>
        <w:rPr/>
      </w:pPr>
      <w:r>
        <w:rPr>
          <w:sz w:val="28"/>
          <w:szCs w:val="28"/>
        </w:rPr>
        <w:t xml:space="preserve">61:28:0600021:370                         расположенно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территории      Персиановского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процента озеленения при строительстве на земельном участке с кадастровым номером 61:28:0600021:370  площадью  70000 кв.м., адрес: Ростовская область  Октябрьский район, Персиановская администрация, расположенного в Производственной зоне (П-1) на 07.10.2024 года в 11ч.00 м.  провести  публичные слушания по адресу: Ростовская область, Октябрьский район, п. Персиановский, ул. Мира, №19.(Приложение №1).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 Контроль за 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37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4.09.202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right="518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й процент озеленения при строительстве на земельном участке с кадастровым номером 61:28:0600021:370  площадью  70000 кв.м., адрес: Ростовская область  Октябрьский район, Персиановская администрация, расположенного в Производственной зоне (П-1).</w:t>
      </w:r>
    </w:p>
    <w:p>
      <w:pPr>
        <w:pStyle w:val="Normal"/>
        <w:ind w:firstLine="2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меньшить минимальный процент озеленения на земельном участке с кадастровым номером 61:28:0600021:370 с 30% до 10%  при условии, что </w:t>
      </w:r>
      <w:r>
        <w:rPr>
          <w:bCs/>
          <w:sz w:val="28"/>
          <w:szCs w:val="28"/>
        </w:rPr>
        <w:t xml:space="preserve">20% озеленения будет  произведено (высажено) на прилегающей территории, с фронтальной стороны земельных участков с кадастровыми номерами 61:28:0600021:151 61:28:0600021:150 и 61:28:0600021:136. </w:t>
      </w:r>
    </w:p>
    <w:p>
      <w:pPr>
        <w:pStyle w:val="Normal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ь соглашение с Администрацией Персиановского сельского поселения о сотрудничестве  по благоустройству  данной территории  и организовать 20%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по вопросам                                                                                 земельных и имущественных отношений                                                 Н.В. Молчан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52:00Z</dcterms:created>
  <dc:creator>Windows</dc:creator>
  <dc:description/>
  <cp:keywords/>
  <dc:language>en-US</dc:language>
  <cp:lastModifiedBy>Земля</cp:lastModifiedBy>
  <cp:lastPrinted>2024-10-08T14:59:00Z</cp:lastPrinted>
  <dcterms:modified xsi:type="dcterms:W3CDTF">2024-10-08T12:00:00Z</dcterms:modified>
  <cp:revision>4</cp:revision>
  <dc:subject/>
  <dc:title/>
</cp:coreProperties>
</file>