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84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20.01.2025</w:t>
        <w:tab/>
        <w:t xml:space="preserve">                                          №178                               п. Персиан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«О назначении публичных слушаний  по проекту утверждения Правил землепользования и застройки  муниципального  образования «Персиановское сельское поселение»» </w:t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, постановлением  Главы Администрации  Персиановского сельского поселения №145 от 08.06.2018 г. «</w:t>
      </w:r>
      <w:r>
        <w:rPr>
          <w:rStyle w:val="FontStyle2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публичных слушаний», </w:t>
      </w:r>
      <w:r>
        <w:rPr>
          <w:color w:val="000000"/>
          <w:sz w:val="28"/>
          <w:szCs w:val="28"/>
        </w:rPr>
        <w:t>Уставом муниципального образования «Персиановское сельское поселение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ынести на публичные слушания  проект по утверждению </w:t>
      </w:r>
      <w:r>
        <w:rPr>
          <w:bCs/>
          <w:color w:val="000000"/>
          <w:sz w:val="28"/>
          <w:szCs w:val="28"/>
        </w:rPr>
        <w:t>Правил землепользования и застройки</w:t>
      </w:r>
      <w:r>
        <w:rPr>
          <w:color w:val="000000"/>
          <w:sz w:val="28"/>
          <w:szCs w:val="28"/>
        </w:rPr>
        <w:t xml:space="preserve"> муниципального образования «Персиановское сельское поселение»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овести публичные слушания с участием граждан, проживающих на территории   Персиановского  сельского поселения, Октябрьского района, Ростов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мечания и предложения в письменной форме граждане вправе представить организатору публичных слушаний по рабочим дням с 8.00 до 17.00 по адресу: Ростовская область, Октябрьский район, п. Персиановский,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убличные слушания 19 февраля 2025 года в 10.00 часов, в здании администрации Персиановского сельского поселения по адресу: Ростовская область, Октябрьский район, п. Персиановский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подлежит   размещению на официальном сайте администрации Персиановского сельского поселения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в сети Интернет.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    Н.А. Зеленский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/>
      </w:pPr>
      <w:r>
        <w:rPr>
          <w:sz w:val="28"/>
          <w:szCs w:val="28"/>
        </w:rPr>
        <w:tab/>
        <w:tab/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7     20.01.2025 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утверждения  </w:t>
      </w:r>
      <w:r>
        <w:rPr>
          <w:bCs/>
          <w:color w:val="000000"/>
          <w:sz w:val="28"/>
          <w:szCs w:val="28"/>
        </w:rPr>
        <w:t>Правил землепользования и застройки</w:t>
      </w:r>
      <w:r>
        <w:rPr>
          <w:sz w:val="28"/>
          <w:szCs w:val="28"/>
        </w:rPr>
        <w:t xml:space="preserve">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порядок участия граждан в его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раждане, проживающие на территории Персиановского сельского поселения вправе принять участие в обсуждении проекта внесения изменений в </w:t>
      </w:r>
      <w:r>
        <w:rPr>
          <w:bCs/>
          <w:color w:val="000000"/>
          <w:sz w:val="28"/>
          <w:szCs w:val="28"/>
        </w:rPr>
        <w:t>Правил землепользования и застройки</w:t>
      </w:r>
      <w:r>
        <w:rPr>
          <w:sz w:val="28"/>
          <w:szCs w:val="28"/>
        </w:rPr>
        <w:t xml:space="preserve">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(далее – проект решения)  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решения состоятся 19.02.2025  года в 11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Персиановского сельского поселения и (или) публичных слушаниях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х основе депутатами Собрания депутатов Персианов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х и имущественных отношений </w:t>
        <w:tab/>
        <w:t>Н.В. Молчан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5:00Z</dcterms:created>
  <dc:creator>Альбина</dc:creator>
  <dc:description/>
  <cp:keywords/>
  <dc:language>en-US</dc:language>
  <cp:lastModifiedBy>Земля</cp:lastModifiedBy>
  <cp:lastPrinted>2018-11-22T15:35:00Z</cp:lastPrinted>
  <dcterms:modified xsi:type="dcterms:W3CDTF">2025-06-03T12:35:00Z</dcterms:modified>
  <cp:revision>2</cp:revision>
  <dc:subject/>
  <dc:title/>
</cp:coreProperties>
</file>