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1.2017                                                                                      п. Персиа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ет на публичных слушаниях заместитель Главы Персиановского сельского поселения Октябрьского района – Бутенко Алексей Викторович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специалист по делопроизводству и архивной  работе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ет 7 человек, продолжительность проведения публичных слушаний 10 мин  (с 10:00  до 10: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</w:t>
      </w:r>
      <w:r>
        <w:rPr/>
        <w:t xml:space="preserve"> </w:t>
      </w:r>
      <w:r>
        <w:rPr>
          <w:sz w:val="28"/>
          <w:szCs w:val="28"/>
        </w:rPr>
        <w:t>рассмотрении проекта планировки территории, совмещенного с проектом межевания земельных участков в полосе необходимой для строительства линейного объекта в части кадастрового квартала № 61:28:0600017 на территории Персиановского сельского поселения по объекту: «Обустройство объектов военного городка б/н "Кадамовский" для размещения управления и подразделений 150 МСД (Российская Федерация, Ростовская область) (внеплощадочные инженерные сети и сооружения для водоотведения)»: - с кадастровым номером 61:28:0600017:8 – объекты РЖД, площадь земельного участка 5748,92 м²; - с кадастровым номером 61:28:0600017:967 – земли сельскохозяйственного назначения,  площадь земельного участка 8931,80 м²; - остальной земельный участок площадью 24 213,28 м² - земли неразграниченной государственной собствен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:  заместитель Глава Персиановского сельского поселения Октябрьского района – Бутенко Алекс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аемые  граждане!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ится следующий вопро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ие  проекта планировки территории, совмещенного с проектом межевания земельных участков в полосе необходимой для строительства линейного объекта в части кадастрового квартала № 61:28:0600017 на территории Персиановского сельского поселения по объекту: «Обустройство объектов военного городка б/н "Кадамовский" для размещения управления и подразделений 150 МСД (Российская Федерация, Ростовская область) (внеплощадочные инженерные сети и сооружения для водоотведения)»: - с кадастровым номером 61:28:0600017:8 – объекты РЖД, площадь земельного участка 5748,92 м²; - с кадастровым номером 61:28:0600017:967 – земли сельскохозяйственного назначения,  площадь земельного участка 8931,80 м²; - остальной земельный участок площадью 24 213,28 м² - земли неразграниченной государствен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ю одобрить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ультаты голосования: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10 человек;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;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ами публичных слушаний принято положительное 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проект планировки территории, совмещенного с проектом межевания земельных участков в полосе необходимой для строительства линейного объекта в части кадастрового квартала № 61:28:0600017 на территории Персиановского сельского поселения по объекту: «Обустройство объектов военного городка б/н "Кадамовский" для размещения управления и подразделений 150 МСД (Российская Федерация, Ростовская область) (внеплощадочные инженерные сети и сооружения для водоотведения)»: - с кадастровым номером 61:28:0600017:8 – объекты РЖД, площадь земельного участка 5748,92 м²; - с кадастровым номером 61:28:0600017:967 – земли сельскохозяйственного назначения,  площадь земельного участка 8931,80 м²; - остальной земельный участок площадью 24 213,28 м² - земли неразграниченной государствен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по Правилам 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>
          <w:sz w:val="28"/>
          <w:szCs w:val="28"/>
        </w:rPr>
        <w:t>Зам.  Главы Персиановского</w:t>
      </w:r>
    </w:p>
    <w:p>
      <w:pPr>
        <w:pStyle w:val="Normal"/>
        <w:tabs>
          <w:tab w:val="clear" w:pos="708"/>
          <w:tab w:val="left" w:pos="733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В. Бутенко</w:t>
      </w:r>
    </w:p>
    <w:p>
      <w:pPr>
        <w:pStyle w:val="Normal"/>
        <w:tabs>
          <w:tab w:val="clear" w:pos="708"/>
          <w:tab w:val="left" w:pos="7339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                                                              Т.Н. Грачева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7:00Z</dcterms:created>
  <dc:creator>002</dc:creator>
  <dc:description/>
  <dc:language>en-US</dc:language>
  <cp:lastModifiedBy>Windows</cp:lastModifiedBy>
  <cp:lastPrinted>2016-12-28T14:55:00Z</cp:lastPrinted>
  <dcterms:modified xsi:type="dcterms:W3CDTF">2017-01-12T10:37:00Z</dcterms:modified>
  <cp:revision>2</cp:revision>
  <dc:subject/>
  <dc:title/>
</cp:coreProperties>
</file>