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21.03.2019                                        №31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Персиановское сельское поселение, НСО «Персиановское», ул. Абрикосовая, №38,  расположенного в Зоне садоводств и дачных участков (Ж5)   на 03.04.2019 года в 15 ч.00 м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31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1.03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721, площадью 617 кв.м., расположенного по адресу: Ростовская область Октябрьский район, Персиановское сельское поселение, НСО «Персиановское», ул. Абрикосовая, №38  в  целях определения места допустимого размещения объекта: </w:t>
      </w:r>
    </w:p>
    <w:p>
      <w:pPr>
        <w:pStyle w:val="Normal"/>
        <w:jc w:val="both"/>
        <w:rPr/>
      </w:pPr>
      <w:r>
        <w:rPr>
          <w:sz w:val="28"/>
          <w:szCs w:val="28"/>
        </w:rPr>
        <w:t>-отступы со стороны земельного участка с кадастровым номером 61:28:0502201:720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Windows</dc:creator>
  <dc:description/>
  <dc:language>en-US</dc:language>
  <cp:lastModifiedBy>Земля</cp:lastModifiedBy>
  <cp:lastPrinted>2019-05-07T10:41:00Z</cp:lastPrinted>
  <dcterms:modified xsi:type="dcterms:W3CDTF">2019-05-07T07:41:00Z</dcterms:modified>
  <cp:revision>2</cp:revision>
  <dc:subject/>
  <dc:title/>
</cp:coreProperties>
</file>