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3.04. 201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вопросу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лонение от предельных  параметров разрешенного строительства при возведении здания  на участке  застройк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ма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клонение от предельных  параметров разрешенного строительства при возведении здания  на участке  застройки,  расположенном по адресу: Ростовская  область, Октябрьский район, х. Суворовка, ул. Красноармейская, №18-а  в  1 метре от общих  межевых линий с левой и правой стороны з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24.03.2015 №77   «О назначении публичных слушаний  «Об   отклонении от предельных  параметров разрешенного строительств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jc w:val="both"/>
        <w:rPr/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07.04.2015 года в 15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заявление  Литвиновой Елены Романовны и представленные материалы  Комиссия пришла к выв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азрешить отклонение от предельных  параметров разрешенного строительства при возведении здания  на участке  застройки,  расположенном по адресу: Ростовская  область, Октябрьский район, х. Суворовка, ул. Красноармейская, №18-а  в  1 метре от общих  межевых линий с левой и правой стороны зд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1:00Z</dcterms:created>
  <dc:creator>irina</dc:creator>
  <dc:description/>
  <cp:keywords/>
  <dc:language>en-US</dc:language>
  <cp:lastModifiedBy>Admin</cp:lastModifiedBy>
  <cp:lastPrinted>2015-05-07T08:43:00Z</cp:lastPrinted>
  <dcterms:modified xsi:type="dcterms:W3CDTF">2015-05-07T04:43:00Z</dcterms:modified>
  <cp:revision>3</cp:revision>
  <dc:subject/>
  <dc:title>    </dc:title>
</cp:coreProperties>
</file>