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33845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8.10.2024                                                 №139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уменьшения  процента озеленения на земельном участке с кадастровым номером 61:28:0600021:370 расположенном на территории Перси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уменьшения  процента озеленения на земельном участке с кадастровым номером 61:28:0600021:370 расположенном на территории Перси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Генерального директора ООО «Комбинат стеновых материалов Кубани-Север» С.Н. Бритвина  по вопросу уменьшения  процента озеленения на земельном участке с кадастровым номером 61:28:0600021:370  по адресу: Ростовская  область,  Октябрьский район, Персиановская администрация,   руководствуясь  ст.  40  Градостроительного  Кодекса Российской 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>, Уставом муниципального образования «Персиановского сельского  поселения», учитывая  мнение  населения, отраженное  в протоколе  публичных  слушаний, состоявшихся    07.10.2024 г. и заключении от 08.10.2024 года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й процент озеленения при строительстве на земельном участке с кадастровым номером 61:28:0600021:370  площадью  70000 кв.м., адрес: Ростовская область  Октябрьский район, Персиановская администрация, расположенного в Производственной зоне (П-1).</w:t>
      </w:r>
    </w:p>
    <w:p>
      <w:pPr>
        <w:pStyle w:val="Normal"/>
        <w:ind w:firstLine="2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меньшить минимальный процент озеленения на земельном участке с кадастровым номером 61:28:0600021:370 с 30% до 10%  при условии, что </w:t>
      </w:r>
      <w:r>
        <w:rPr>
          <w:bCs/>
          <w:sz w:val="28"/>
          <w:szCs w:val="28"/>
        </w:rPr>
        <w:t>20% озеленения будет  произведено (высажено) на прилегающей территории, с фронтальной стороны земельных участков с кадастровыми номерами 61:28:0600021:151 61:28:0600021:150 и 61:28:0600021:136.</w:t>
      </w:r>
    </w:p>
    <w:p>
      <w:pPr>
        <w:pStyle w:val="Normal"/>
        <w:ind w:firstLine="27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ить соглашение с Администрацией Персиановского сельского поселения о сотрудничестве  по благоустройству  данной территории  и организовать 20%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Н.А. Зеленск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1:00Z</dcterms:created>
  <dc:creator>ОЛЕГ</dc:creator>
  <dc:description/>
  <cp:keywords/>
  <dc:language>en-US</dc:language>
  <cp:lastModifiedBy>Земля</cp:lastModifiedBy>
  <cp:lastPrinted>2024-10-08T15:00:00Z</cp:lastPrinted>
  <dcterms:modified xsi:type="dcterms:W3CDTF">2024-10-08T12:00:00Z</dcterms:modified>
  <cp:revision>5</cp:revision>
  <dc:subject/>
  <dc:title> </dc:title>
</cp:coreProperties>
</file>