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тклонение от предельных  параметров разрешенного строительства при возведении здания  на земельном участке, площадью 700 кв. м, с кадастровым номером 61:28:0090403:10 расположенном по адресу: Ростовская  область, Октябрьский район, х. Суворова, ул. Красноармейская, №18-а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ение от предельных  параметров разрешенного строительства при возведении здания  на участке  застройки,  расположенном по адресу: Ростовская  область, Октябрьский район, х. Суворова, ул. Красноармейская, №18-а в  1 метре от общих  межевых линий с левой и правой стороны здания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тклонение от предельных  параметров разрешенного строительства при возведении здания  на участке  застройки,  расположенном по адресу: Ростовская  область, Октябрьский район, х. Суворовка, ул. Красноармейская, №18-а в  1 метре от общих  межевых линий с левой и правой стороны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.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0:00Z</dcterms:created>
  <dc:creator>002</dc:creator>
  <dc:description/>
  <cp:keywords/>
  <dc:language>en-US</dc:language>
  <cp:lastModifiedBy>Admin</cp:lastModifiedBy>
  <cp:lastPrinted>2015-04-29T07:48:00Z</cp:lastPrinted>
  <dcterms:modified xsi:type="dcterms:W3CDTF">2015-05-07T04:41:00Z</dcterms:modified>
  <cp:revision>3</cp:revision>
  <dc:subject/>
  <dc:title> </dc:title>
</cp:coreProperties>
</file>