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10.12.2015                                              №570          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О    назначении     публичных      слушан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едоставлении   разрешения   на усло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» »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29.12.2012 года № 19 «Об утверждении Правил землепользования и застройки Персиановского сельского поселения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предоставление разрешения на условный вид разрешенного исполь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сти публичные слушания в 15-00 часов 22.12.2015 г. 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порядок учета предложений по проекту постано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возложить на заместителя главы, ЖКХ 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Р.В. 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right="10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7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570</w:t>
      </w:r>
    </w:p>
    <w:p>
      <w:pPr>
        <w:pStyle w:val="Style17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10.12.2015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разрешения на условный вид разрешенного использования  - объекты культурно - досугового назначения следующим земельным участ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110101:5281 площадью 1500 кв.м.;    расположенного  по адресу: Ростовская область, Октябрьский район, п. Персиановский, ул. Южная, №27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61:28:0110101:5279 площадью 1000 кв.м; расположенного  по адресу: Ростовская область, Октябрьский район, п. Персиановский, ул. Южная, №29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61:28:0110101:5278 площадью 1000 кв.м;  расположенного  по адресу: Ростовская область, Октябрьский район, п. Персиановский, ул. Южная, №31;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61:28:0110101:5282  площадью 1000 кв.м;   расположенного  по адресу: Ростовская область, Октябрьский район, п. Персиановский, ул. Южная, №33;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5:00Z</dcterms:created>
  <dc:creator>Топчий Т.П.</dc:creator>
  <dc:description/>
  <cp:keywords/>
  <dc:language>en-US</dc:language>
  <cp:lastModifiedBy>Земля</cp:lastModifiedBy>
  <cp:lastPrinted>2016-05-12T10:08:00Z</cp:lastPrinted>
  <dcterms:modified xsi:type="dcterms:W3CDTF">2016-05-12T06:09:00Z</dcterms:modified>
  <cp:revision>3</cp:revision>
  <dc:subject/>
  <dc:title/>
</cp:coreProperties>
</file>