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332105</wp:posOffset>
            </wp:positionV>
            <wp:extent cx="664210" cy="953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ИАНОВСКОГО СЕЛЬСКОГО ПОСЕЛЕНИЯ ОКТЯБРЬ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0"/>
        </w:rPr>
        <w:t>19.08.2022</w:t>
        <w:tab/>
        <w:t xml:space="preserve">                                          №41                               п. Персиановский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shd w:fill="FFFFFF" w:val="clear"/>
        <w:spacing w:before="0" w:after="0"/>
        <w:ind w:right="4959" w:hanging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назначении публичных слушаний  по проекту внесения изменений в Генеральный план Персиановского сельского поселения Октябрьского района Ростовской области</w:t>
      </w:r>
    </w:p>
    <w:p>
      <w:pPr>
        <w:pStyle w:val="Style15"/>
        <w:shd w:fill="FFFFFF" w:val="clear"/>
        <w:spacing w:before="0" w:after="0"/>
        <w:ind w:right="4959" w:hanging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статьями 5.1, 9, 23, 24, 25, 28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достроительного кодекса Российской Федерации, постановлением  Главы Администрации  Персиановского сельского поселения №145 от 08.06.2018 г. «</w:t>
      </w:r>
      <w:r>
        <w:rPr>
          <w:rStyle w:val="FontStyle21"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 xml:space="preserve">проведения публичных слушаний», </w:t>
      </w:r>
      <w:r>
        <w:rPr>
          <w:color w:val="000000"/>
          <w:sz w:val="28"/>
          <w:szCs w:val="28"/>
        </w:rPr>
        <w:t>Уставом муниципального образования «Персиановское сельское поселение»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ынести на публичные слушания  проект «Предложения по внесению изменений в Генеральный план Персианов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 Ростовской области в ч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я функциональной зоны «Зона отдыха» площадью 30000 кв.м., в отношении земельного участка с кадастровым номером: 61:28:0600017:21 расположенного по  адресу Ростовская область Октябрьский район п. Персиановский ул. Степная №31,за счет сокращения зоны:  «Производственная зона сельскохозяйственных предприятий», для дальнейшего перевода земельного участка из состава земель сельскохозяйственного назначения в земли населенных пунктов, под объекты зоны отдых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разования функциональной зоны «Производственная зона» площадью 274288 кв.м.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в отношении части   земельного участка с кадастровым номером 61:28:0600021:41 за счет исключения площади 274288 кв.м.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 xml:space="preserve">земельного участка из зоны «Зона сельскохозяйственных угодий», для дальнейшего перевода земельного участка из  состава земель сельскохозяйственного назначения в земли промышленности, на основании лицензии на пользование недрами Министерства природных ресурсов и экологии Ростовской области РСТ 81409 ТП выданной ООО «Торговый дом КарумЮг», для геологического изучения с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 поисков и оценки месторождения суглинка, известняка-ракушечника и песка на участке Северокадамовский;</w:t>
      </w:r>
    </w:p>
    <w:p>
      <w:pPr>
        <w:pStyle w:val="Normal"/>
        <w:tabs>
          <w:tab w:val="clear" w:pos="708"/>
          <w:tab w:val="left" w:pos="1720" w:leader="none"/>
        </w:tabs>
        <w:ind w:firstLine="709"/>
        <w:jc w:val="both"/>
        <w:rPr/>
      </w:pPr>
      <w:r>
        <w:rPr>
          <w:sz w:val="28"/>
          <w:szCs w:val="28"/>
        </w:rPr>
        <w:t>- образования функциональной зоны «Производственная зона» площадью 50000кв.м.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в отношении земельного участка расположенного в 10 км к северо-востоку от г. Новочеркасска в 2,7 км к северо-востоку от северной окраины п. Кадамовский в Октябрьском районе Ростовской области,  с кадастровым номером 61:28:0600021:378 за счет исключения площади50000кв.м.</w:t>
      </w:r>
      <w:r>
        <w:rPr>
          <w:sz w:val="26"/>
          <w:szCs w:val="26"/>
        </w:rPr>
        <w:t>,</w:t>
      </w:r>
      <w:r>
        <w:rPr>
          <w:sz w:val="28"/>
          <w:szCs w:val="28"/>
        </w:rPr>
        <w:t>земельного участка из зоны «Зона сельскохозяйственных угодий», для дальнейшего перевода земельного участка из состава земель сельскохозяйственного назначения в земли промышленности, на основании лицензии на пользование недрами Министерства природных ресурсов и экологии Ростовской области РСТ 81062ТР выданной индивидуальному предпринимателю Калашниковой Ольге Юрьевне, для геологического изучения, разведке и добыче  суглинков на участке Сухокадамовск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Провести публичные слушания с участием граждан, проживающих на территории   Персиановского  сельского поселения, Октябрьского района, Ростовской области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Замечания и предложения в письменной форме граждане вправе представить организатору публичных слушаний по рабочим дням с 8.00 до 17.00 по адресу: Ростовская область, Октябрьский район, п. Персиановский, ул. Мира, д.19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вести публичные слушания 05 сентября 2022  года в 10.00 часов, в здании администрации Персиановского сельского поселения по адресу: Ростовская область, Октябрьский район, п. Персиановский ул. Мира, д.19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стоящее постановление подлежит   размещению на официальном сайте администрации Персиановского сельского поселения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sian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  в сети Интернет.</w:t>
      </w:r>
    </w:p>
    <w:p>
      <w:pPr>
        <w:pStyle w:val="Style15"/>
        <w:shd w:fill="FFFFFF" w:val="clear"/>
        <w:spacing w:before="0" w:after="0"/>
        <w:ind w:firstLine="708"/>
        <w:textAlignment w:val="baseline"/>
        <w:rPr/>
      </w:pPr>
      <w:r>
        <w:rPr>
          <w:color w:val="000000"/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Style15"/>
        <w:shd w:fill="FFFFFF" w:val="clear"/>
        <w:spacing w:before="0" w:after="0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– </w:t>
      </w:r>
    </w:p>
    <w:p>
      <w:pPr>
        <w:sectPr>
          <w:type w:val="nextPage"/>
          <w:pgSz w:w="11906" w:h="16838"/>
          <w:pgMar w:left="1418" w:right="849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Персиановского сельского поселения                               Н.А. Зеленский</w:t>
      </w:r>
    </w:p>
    <w:p>
      <w:pPr>
        <w:pStyle w:val="Style15"/>
        <w:shd w:fill="FFFFFF" w:val="clear"/>
        <w:spacing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57" w:leader="none"/>
          <w:tab w:val="right" w:pos="9639" w:leader="none"/>
        </w:tabs>
        <w:autoSpaceDE w:val="false"/>
        <w:ind w:left="284" w:hanging="0"/>
        <w:rPr/>
      </w:pPr>
      <w:r>
        <w:rPr>
          <w:sz w:val="28"/>
          <w:szCs w:val="28"/>
        </w:rPr>
        <w:tab/>
        <w:tab/>
        <w:t>Приложение 1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284" w:hanging="0"/>
        <w:jc w:val="right"/>
        <w:rPr/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МО  Персиановского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6"/>
        <w:widowControl/>
        <w:spacing w:lineRule="auto" w:line="240"/>
        <w:ind w:right="10" w:hanging="0"/>
        <w:jc w:val="right"/>
        <w:rPr>
          <w:rStyle w:val="FontStyle14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1     19.08.2022  г.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проведения публичных слушаний по </w:t>
      </w:r>
      <w:r>
        <w:rPr>
          <w:color w:val="000000"/>
          <w:sz w:val="28"/>
          <w:szCs w:val="28"/>
        </w:rPr>
        <w:t>проекту</w:t>
      </w:r>
      <w:r>
        <w:rPr>
          <w:sz w:val="28"/>
          <w:szCs w:val="28"/>
        </w:rPr>
        <w:t xml:space="preserve"> внесения изменений в Генеральный план муниципального образования «Персиановское сельское поселение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 порядок участия граждан в его обсу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Граждане, проживающие на территории Персиановского сельского поселения вправе принять участие в обсуждении проекта внесения изменений в Генеральный план муниципального образования «Персиановское сельское поселение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» (далее – проект решения)  </w:t>
      </w:r>
    </w:p>
    <w:p>
      <w:pPr>
        <w:pStyle w:val="Style15"/>
        <w:shd w:fill="FFFFFF" w:val="clear"/>
        <w:spacing w:before="120" w:after="12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Публичные слушания с участием жителей Персиановского сельского поселения по проекту решения состоятся 05.09.2022  года в 10 часов 00 минут в </w:t>
      </w:r>
      <w:r>
        <w:rPr>
          <w:color w:val="000000"/>
          <w:sz w:val="28"/>
          <w:szCs w:val="28"/>
        </w:rPr>
        <w:t xml:space="preserve"> здании Администрации по адресу: Ростовская область, Октябрьский район, п. Персиановский ул. Мира д.19</w:t>
      </w:r>
    </w:p>
    <w:p>
      <w:pPr>
        <w:pStyle w:val="Style15"/>
        <w:shd w:fill="FFFFFF" w:val="clear"/>
        <w:spacing w:before="120" w:after="12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3. Предложения по проекту решения принимаются по адресу: 346493, </w:t>
      </w:r>
      <w:r>
        <w:rPr>
          <w:color w:val="000000"/>
          <w:sz w:val="28"/>
          <w:szCs w:val="28"/>
        </w:rPr>
        <w:t xml:space="preserve">Ростовская область, Октябрьский район, п. Персиановский ул. Мира д.19 </w:t>
      </w:r>
      <w:r>
        <w:rPr>
          <w:sz w:val="28"/>
          <w:szCs w:val="28"/>
        </w:rPr>
        <w:t>со дня официального опубликования указанного проекта, в письменном виде, только в отношении положений, содержащихся в проекте решения (тел. для справок 8(86360) 3-17-12), и оформляются в виде таблицы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2126"/>
        <w:gridCol w:w="3402"/>
        <w:gridCol w:w="1134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</w:t>
              <w:br/>
              <w:t xml:space="preserve">вопроса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  </w:t>
              <w:br/>
              <w:t>предло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Ф.И.О., адрес места  жительства гражданина, внесшего предложе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ая </w:t>
              <w:br/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Предложения должны соответствовать Конституции Российской Федерации, федеральному и областному законодательству, Устава муниципального образования «Персиановское  сельское поселение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, внесенные с нарушением установленных требований, рассмотрению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оступившие от населения замечания и предложения по проекту решения рассматриваются на заседании соответствующей постоянной комиссии  Персиановского сельского поселения и (или) публичных слушаниях</w:t>
      </w:r>
      <w:bookmarkStart w:id="0" w:name="_GoBack"/>
      <w:bookmarkEnd w:id="0"/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их основе депутатами Собрания депутатов Персиановского сельского поселения могут быть внесены поправки к проекту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Публичные слушания по проекту решения проводятся в порядке, установленном Уставом муниципального образования «Персиановское  сельское поселение» и настоящим поряд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а публичных слушаниях председательствует председатель                         комиссии Глава Администрации Персиановского сельского поселения (Заместитель Главы Администрации  Персиановского сельского поселения, в случае отсутствия председателя комиссии - главы Персиановского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 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Поступившие от населения замечания и предложения по проекту решения носят рекомендательный характе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 Т.Н. Гр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52:00Z</dcterms:created>
  <dc:creator>Альбина</dc:creator>
  <dc:description/>
  <dc:language>en-US</dc:language>
  <cp:lastModifiedBy>Земля</cp:lastModifiedBy>
  <cp:lastPrinted>2018-11-22T15:35:00Z</cp:lastPrinted>
  <dcterms:modified xsi:type="dcterms:W3CDTF">2022-09-13T11:52:00Z</dcterms:modified>
  <cp:revision>2</cp:revision>
  <dc:subject/>
  <dc:title/>
</cp:coreProperties>
</file>