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99695</wp:posOffset>
            </wp:positionV>
            <wp:extent cx="685800" cy="807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03.07.2025                                                     №246   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  назначении     публичных        слуш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   уменьшению м</w:t>
      </w:r>
      <w:r>
        <w:rPr>
          <w:color w:val="000000"/>
          <w:sz w:val="28"/>
          <w:szCs w:val="28"/>
        </w:rPr>
        <w:t>инимальных   отступов 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ниц    земельного    участка,    в       цел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места допустимого размещ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 на </w:t>
      </w:r>
      <w:r>
        <w:rPr>
          <w:sz w:val="28"/>
          <w:szCs w:val="28"/>
        </w:rPr>
        <w:t xml:space="preserve"> земельном участке, с кадастровы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ом 61:28:0110101:6364,  располож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Ростовская область,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, </w:t>
      </w:r>
      <w:r>
        <w:rPr>
          <w:rFonts w:eastAsia="Calibri"/>
          <w:sz w:val="28"/>
          <w:szCs w:val="28"/>
          <w:lang w:eastAsia="en-US"/>
        </w:rPr>
        <w:t>п. Персиановский, ул. Кривошлыкова</w:t>
      </w:r>
      <w:r>
        <w:rPr>
          <w:sz w:val="28"/>
          <w:szCs w:val="28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Решением  собрания депутатов Персиановского сельского поселения №142 от 20.02.2025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Уставом муниципального образования «Персиановского сельского  поселения»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уменьшению  м</w:t>
      </w:r>
      <w:r>
        <w:rPr>
          <w:color w:val="000000"/>
          <w:sz w:val="28"/>
          <w:szCs w:val="28"/>
        </w:rPr>
        <w:t xml:space="preserve">инимальных отступов от границ земельного участка, в целях определения места допустимого размещения объекта на </w:t>
      </w:r>
      <w:r>
        <w:rPr>
          <w:sz w:val="28"/>
          <w:szCs w:val="28"/>
        </w:rPr>
        <w:t xml:space="preserve"> земельном участке, с кадастровым номером 61:28:0110101:6364,   расположенном по адресу: Ростовская область, Октябрьский район, </w:t>
      </w:r>
      <w:r>
        <w:rPr>
          <w:rFonts w:eastAsia="Calibri"/>
          <w:sz w:val="28"/>
          <w:szCs w:val="28"/>
          <w:lang w:eastAsia="en-US"/>
        </w:rPr>
        <w:t>п. Персиановский, ул. Кривошлык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на 16.07.2025 года  в 10 ч.00 м.,  провести  публичные слушания по адресу: Ростовская область, Октябрьский район, п. Персиановский, ул. Мира, №19. (Приложение №1). 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2. Контроль  за  выполнением данного    постановления  возложить на  Главу Администрации 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           Н.А. Зеленский </w:t>
      </w:r>
    </w:p>
    <w:p>
      <w:pPr>
        <w:pStyle w:val="Style19"/>
        <w:widowControl/>
        <w:ind w:right="10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246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03.07.2025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right="518" w:hanging="0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едоставление уменьшения минимальных отступов от границ земельного участка, в целях определения  места допустимого размещения объекта,  на земельном участке, с кадастровым номером 61:28:0110101:6364, площадью 863 кв.м., расположенном по адресу: Ростовская область, Октябрьский район, п. Персиановский, ул. Кривошлыко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61:28:0110101:6364 расположен в зоне застройки индивидуальными жилыми домами (Ж-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—земли населенных  пунктов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 по вопросам                        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х и имущественных отношений                                                   Н.В.  Молчан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0:00Z</dcterms:created>
  <dc:creator>Windows</dc:creator>
  <dc:description/>
  <cp:keywords/>
  <dc:language>en-US</dc:language>
  <cp:lastModifiedBy>Земля</cp:lastModifiedBy>
  <cp:lastPrinted>2025-07-25T15:40:00Z</cp:lastPrinted>
  <dcterms:modified xsi:type="dcterms:W3CDTF">2025-07-25T12:40:00Z</dcterms:modified>
  <cp:revision>2</cp:revision>
  <dc:subject/>
  <dc:title/>
</cp:coreProperties>
</file>