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1801:272,  площадью  592 кв.м., расположенного по адресу: Ростовская область Октябрьский район,  п. Персиановский, садоводческое товарищество  «Бетон», участок №125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29.06.2019 г. №92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11.06.2019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501801:272,  площадью  592 кв.м., расположенного по адресу: Ростовская область Октябрьский район,  п. Персиановский, садоводческое товарищество  «Бетон», участок №125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18:00Z</dcterms:created>
  <dc:creator>irina</dc:creator>
  <dc:description/>
  <cp:keywords/>
  <dc:language>en-US</dc:language>
  <cp:lastModifiedBy>Земля</cp:lastModifiedBy>
  <cp:lastPrinted>2019-07-29T18:25:00Z</cp:lastPrinted>
  <dcterms:modified xsi:type="dcterms:W3CDTF">2019-07-29T15:25:00Z</dcterms:modified>
  <cp:revision>3</cp:revision>
  <dc:subject/>
  <dc:title>    </dc:title>
</cp:coreProperties>
</file>