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058" w:leader="none"/>
        </w:tabs>
        <w:outlineLvl w:val="0"/>
        <w:rPr>
          <w:sz w:val="36"/>
          <w:szCs w:val="36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5181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19.03.2021                                             №179         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О    внесении    изменений    в      решение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в   соответствии со ст. 30, ст.31, ст.32, ст.33 Градостроительного кодекса Российской Федерации,  Областного закона Ростовской области от 14.01.2008 г. № 853-ЗС «О  градостроительной деятельности в Ростовской области»,  Федеральным  законом от 06.10.2003 № 131-ФЗ «Об общих принципах организации    местного самоуправления в Российской Федерации»,  руководствуясь   Правилами землепользования и застройки  муниципального  образования «Персиановское сельское поселение» утвержденных Решением Собрания  депутатов Персиановского сельского поселения от 03.02.2017 г. №23 г.  (в редакции от 30.11.2020 г. №162) и ст.13 Устава муниципального образования «Персиановское сельское поселение»,</w:t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ключить  в  условный   вид  разрешенного использования-                                                «2.5 Среднеэтажная  жилая застройка»  в следующую территориальную зону- «Зону смешенной и общественно-деловой застройки (ОДЗ-2)».</w:t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Н.А. Зеленск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sectPr>
      <w:type w:val="nextPage"/>
      <w:pgSz w:w="11906" w:h="16838"/>
      <w:pgMar w:left="993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9:00Z</dcterms:created>
  <dc:creator>Computer</dc:creator>
  <dc:description/>
  <cp:keywords/>
  <dc:language>en-US</dc:language>
  <cp:lastModifiedBy>Земля</cp:lastModifiedBy>
  <cp:lastPrinted>2021-04-08T07:38:00Z</cp:lastPrinted>
  <dcterms:modified xsi:type="dcterms:W3CDTF">2021-04-08T07:09:00Z</dcterms:modified>
  <cp:revision>3</cp:revision>
  <dc:subject/>
  <dc:title>РОССИЙСКАЯ ФЕДЕРАЦИЯ</dc:title>
</cp:coreProperties>
</file>