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ОТОКОЛ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бличных слушаний</w:t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 xml:space="preserve">По внесению   </w:t>
      </w:r>
      <w:r>
        <w:rPr>
          <w:i/>
          <w:sz w:val="28"/>
          <w:u w:val="single"/>
        </w:rPr>
        <w:t>изменений в правила землепользования</w:t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и  застройки Персиановского сельского поселения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6.2013 г.                                                                              п. Персиа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ствует на публичных слушаниях заместитель Главы Персиановского сельского поселения Октябрьского района – Бутенко Алексей Викторович. 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ем публичных слушаний назначена Грачева Татьяна Николаевна– специалист по делопроизводству и архивной  работе    Персиановского сельского 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присутствует 13 человек, продолжительность проведения публичных слушаний 30 мин  (с 15:00  до 15:30)</w:t>
      </w:r>
    </w:p>
    <w:p>
      <w:pPr>
        <w:pStyle w:val="Normal"/>
        <w:tabs>
          <w:tab w:val="clear" w:pos="708"/>
          <w:tab w:val="left" w:pos="3686" w:leader="none"/>
          <w:tab w:val="center" w:pos="545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center" w:pos="545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ВЕСТКА ДНЯ</w:t>
      </w:r>
    </w:p>
    <w:p>
      <w:pPr>
        <w:pStyle w:val="Normal"/>
        <w:tabs>
          <w:tab w:val="clear" w:pos="708"/>
          <w:tab w:val="left" w:pos="3686" w:leader="none"/>
          <w:tab w:val="center" w:pos="545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несение   изменений в схему  функционального  зонирования Персиановского 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  Корректировка границ  функциональной зоны  застройки  малоэтажными  жилыми домами (индекс «Ж-2») в квартале между  ул. Мира и ул. Мичурина пос. Персиановского, ограниченном с северо-запада железной дорогой, с юго-востока- зоной РЗ-1 вдоль автотрассы  «Новочеркасск- Каменоломни», с включением в состав  зоны Ж-2 всех участков, находящихся  в указанном квартале </w:t>
      </w:r>
    </w:p>
    <w:p>
      <w:pPr>
        <w:pStyle w:val="Normal"/>
        <w:jc w:val="both"/>
        <w:rPr/>
      </w:pPr>
      <w:r>
        <w:rPr>
          <w:sz w:val="28"/>
          <w:szCs w:val="28"/>
        </w:rPr>
        <w:t>1.2. В связи  с обнаруженной  технической ошибкой  название зоны «Зона  индивидуальной  жилой застройки (с индексом «Ж-1») на «Зона жилой застройки средней  этажности (индекс «Ж-3»), расположенной в  пос. Казачьи Лагери, ул. 60 лет Победы Персиановского сельского  поселения (северо - западная часть населенного пункт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Корректировка границ функциональной зоны жилой застройки средней этажности (индекс «Ж-3») , расположенной в пос. Казачьи Лагери в квартале по ул. 60 лет Победы (северо – западная часть населенного пункта) путем увеличения зоны Ж-3 за счет уменьшения зоны общеобразовательных учреждений (индекс «ОДЗ-5»)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1.4.Допольнительно  внести в   зону застройки малоэтажными жилыми домами («Ж-2»), в основной вид разрешенного использования-объекты здравоохранения (поликлиники, аптеки и иные подобные объекты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Внести изменения в градостроительные регламенты, включив объекты здравоохранения (поликлиники, аптеки, ФАПЫ, и т. п.) в основные виды разрешенного использования зоны Ж-1 и Ж-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заместитель Глава Персиановского сельского поселения Октябрьского района – Бутенко Алексей Викторо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важаемые  граждане!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На Ваше обсуждение выносится вопрос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ение   изменений в схему  функционального  зонирования Персиановского 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  Корректировка границ  функциональной зоны  застройки  малоэтажными  жилыми домами (индекс «Ж-2») в квартале между  ул. Мира и ул. Мичурина пос. Персиановского, ограниченном с северо-запада железной дорогой, с юго-востока- зоной РЗ-1 вдоль автотрассы  «Новочеркасск- Каменоломни», с включением в состав  зоны Ж-2 всех участков, находящихся  в указанном квартале </w:t>
      </w:r>
    </w:p>
    <w:p>
      <w:pPr>
        <w:pStyle w:val="Normal"/>
        <w:jc w:val="both"/>
        <w:rPr/>
      </w:pPr>
      <w:r>
        <w:rPr>
          <w:sz w:val="28"/>
          <w:szCs w:val="28"/>
        </w:rPr>
        <w:t>1.2. В связи  с обнаруженной  технической ошибкой  название зоны «Зона  индивидуальной  жилой застройки (с индексом «Ж-1») на «Зона жилой застройки средней  этажности (индекс «Ж-3»), расположенной в  пос. Казачьи Лагери, ул. 60 лет Победы Персиановского сельского  поселения (северо - западная часть населенного пункт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Корректировка границ функциональной зоны жилой застройки средней этажности (индекс «Ж-3») , расположенной в пос. Казачьи Лагери в квартале по ул. 60 лет Победы (северо – западная часть населенного пункта) путем увеличения зоны Ж-3 за счет уменьшения зоны общеобразовательных учреждений (индекс «ОДЗ-5»)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1.4.Допольнительно  внести в   зону застройки малоэтажными жилыми домами («Ж-2»), в основной вид разрешенного использования-объекты здравоохранения (поликлиники, аптеки и иные подобные объекты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Внести изменения в градостроительные регламенты, включив объекты здравоохранения (поликлиники, аптеки, ФАПЫ, и т. п.) в основные виды разрешенного использования зоны Ж-1 и Ж-3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Слово предоставляется  Грачевой Т.Н.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лагаю одобрить 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ие предложения будут?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поступило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прос ставиться на голосование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ся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13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0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ись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нет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Участниками публичных слушаний принято решение о разрешен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ение   изменений в схему  функционального  зонирования Персиановского 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  Корректировка границ  функциональной зоны  застройки  малоэтажными  жилыми домами (индекс «Ж-2») в квартале между  ул. Мира и ул. Мичурина пос. Персиановского, ограниченном с северо-запада железной дорогой, с юго-востока- зоной РЗ-1 вдоль автотрассы  «Новочеркасск- Каменоломни», с включением в состав  зоны Ж-2 всех участков, находящихся  в указанном квартале </w:t>
      </w:r>
    </w:p>
    <w:p>
      <w:pPr>
        <w:pStyle w:val="Normal"/>
        <w:jc w:val="both"/>
        <w:rPr/>
      </w:pPr>
      <w:r>
        <w:rPr>
          <w:sz w:val="28"/>
          <w:szCs w:val="28"/>
        </w:rPr>
        <w:t>1.2. В связи  с обнаруженной  технической ошибкой  название зоны «Зона  индивидуальной  жилой застройки (с индексом «Ж-1») на «Зона жилой застройки средней  этажности (индекс «Ж-3»), расположенной в  пос. Казачьи Лагери, ул. 60 лет Победы Персиановского сельского  поселения (северо - западная часть населенного пункт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Корректировка границ функциональной зоны жилой застройки средней этажности (индекс «Ж-3») , расположенной в пос. Казачьи Лагери в квартале по ул. 60 лет Победы (северо – западная часть населенного пункта) путем увеличения зоны Ж-3 за счет уменьшения зоны общеобразовательных учреждений (индекс «ОДЗ-5»)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1.4.Допольнительно  внести в   зону застройки малоэтажными жилыми домами («Ж-2»), в основной вид разрешенного использования-объекты здравоохранения (поликлиники, аптеки и иные подобные объекты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Внести изменения в градостроительные регламенты, включив объекты здравоохранения (поликлиники, аптеки, ФАПЫ, и т. п.) в основные виды разрешенного использования зоны Ж-1 и Ж-3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Правилам </w:t>
      </w:r>
    </w:p>
    <w:p>
      <w:pPr>
        <w:pStyle w:val="Normal"/>
        <w:tabs>
          <w:tab w:val="clear" w:pos="708"/>
          <w:tab w:val="left" w:pos="7339" w:leader="none"/>
        </w:tabs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</w:t>
      </w:r>
    </w:p>
    <w:p>
      <w:pPr>
        <w:pStyle w:val="Normal"/>
        <w:tabs>
          <w:tab w:val="clear" w:pos="708"/>
          <w:tab w:val="left" w:pos="7339" w:leader="none"/>
        </w:tabs>
        <w:rPr/>
      </w:pPr>
      <w:r>
        <w:rPr>
          <w:sz w:val="28"/>
          <w:szCs w:val="28"/>
        </w:rPr>
        <w:t>Зам.  Главы Персиановского</w:t>
      </w:r>
    </w:p>
    <w:p>
      <w:pPr>
        <w:pStyle w:val="Normal"/>
        <w:tabs>
          <w:tab w:val="clear" w:pos="708"/>
          <w:tab w:val="left" w:pos="7339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Р.В. Еремин</w:t>
      </w:r>
    </w:p>
    <w:p>
      <w:pPr>
        <w:pStyle w:val="Normal"/>
        <w:tabs>
          <w:tab w:val="clear" w:pos="708"/>
          <w:tab w:val="left" w:pos="73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39" w:leader="none"/>
        </w:tabs>
        <w:rPr/>
      </w:pPr>
      <w:r>
        <w:rPr>
          <w:sz w:val="28"/>
          <w:szCs w:val="28"/>
        </w:rPr>
        <w:t xml:space="preserve">Секретарь                                                                  Т.Н. Грачева  </w:t>
      </w:r>
    </w:p>
    <w:sectPr>
      <w:headerReference w:type="default" r:id="rId2"/>
      <w:headerReference w:type="first" r:id="rId3"/>
      <w:type w:val="nextPage"/>
      <w:pgSz w:w="11906" w:h="16838"/>
      <w:pgMar w:left="993" w:right="707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6:52:00Z</dcterms:created>
  <dc:creator>002</dc:creator>
  <dc:description/>
  <cp:keywords/>
  <dc:language>en-US</dc:language>
  <cp:lastModifiedBy>АДМИН</cp:lastModifiedBy>
  <cp:lastPrinted>2014-10-27T16:01:00Z</cp:lastPrinted>
  <dcterms:modified xsi:type="dcterms:W3CDTF">2015-07-22T11:14:00Z</dcterms:modified>
  <cp:revision>5</cp:revision>
  <dc:subject/>
  <dc:title> </dc:title>
</cp:coreProperties>
</file>