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10.12. 2014                                        №284 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30403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заявление  Стрепетова Александра Анатольевича  по вопросу разрешения отклонений от предельных параметров разрешенного строительства   до 0 от общей межевой линии со стороны переулка Новый при строительстве  по адресу: Ростовская  область Октябрьский район п. Персиановский пер. Короткий,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 мнение  населения, отраженное  в протоколе  публичных  слушаний, состоявшихся    06.11.2014 г. и  заключении от 10.11.2014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отклонения от предельных параметров разрешенного строительства до 0 от общей межевой линии со стороны переулка  Новый при строительстве  по адресу: Ростовская  область Октябрьский район п. Персиановский пер. Короткий,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ёмин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1:00Z</dcterms:created>
  <dc:creator>ОЛЕГ</dc:creator>
  <dc:description/>
  <cp:keywords/>
  <dc:language>en-US</dc:language>
  <cp:lastModifiedBy>Admin</cp:lastModifiedBy>
  <cp:lastPrinted>2014-12-23T13:57:00Z</cp:lastPrinted>
  <dcterms:modified xsi:type="dcterms:W3CDTF">2014-12-23T10:38:00Z</dcterms:modified>
  <cp:revision>3</cp:revision>
  <dc:subject/>
  <dc:title> </dc:title>
</cp:coreProperties>
</file>