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14 г.  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Заключение</w:t>
      </w:r>
    </w:p>
    <w:p>
      <w:pPr>
        <w:pStyle w:val="Style17"/>
        <w:ind w:left="0" w:hanging="0"/>
        <w:jc w:val="both"/>
        <w:rPr/>
      </w:pPr>
      <w:r>
        <w:rPr>
          <w:bCs/>
          <w:sz w:val="28"/>
          <w:szCs w:val="28"/>
        </w:rPr>
        <w:t xml:space="preserve">«по результатам публичных слушаний </w:t>
      </w:r>
      <w:r>
        <w:rPr>
          <w:sz w:val="28"/>
          <w:szCs w:val="28"/>
        </w:rPr>
        <w:t xml:space="preserve">о разрешении отклонения от предельных параметров разрешенного строительства до 0 от общей межевой линии со  стороны переулка Новый при строительстве  по адресу: Ростовская  область Октябрьский район п. Персиановский пер. Короткий, №2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Разрешении отклонения от предельных параметров разрешенного строительства до 0 от общей межевой линии со  стороны переулка Новый при строительстве  по адресу: Ростовская  область Октябрьский район п. Персиановский пер. Короткий, №2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>что постановление Администрации Персиановского сельского поселения от 01.09.2014 №200 «О назначении публичных слушаний  «О разрешении отклонения от предельных параметров разрешенного строительства по адресу: Ростовская  область Октябрьский район п. Персиановский пер. Короткий, №2 было размещено на официальном сайте администрации Персиановского сельского поселения в сети «Интернет»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/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06.11.2014 года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Поступило  заявление от Стрепетова А.А., комиссия пришла к выводу разрешить отклонения от предельных параметров разрешенного строительства   до 0 от общей межевой линии со стороны переулка Новый при строительстве  по адресу: Ростовская  область Октябрьский район п. Персиановский пер. Короткий, №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0:00Z</dcterms:created>
  <dc:creator>irina</dc:creator>
  <dc:description/>
  <dc:language>en-US</dc:language>
  <cp:lastModifiedBy>Admin</cp:lastModifiedBy>
  <cp:lastPrinted>2014-12-16T17:18:00Z</cp:lastPrinted>
  <dcterms:modified xsi:type="dcterms:W3CDTF">2014-12-16T13:20:00Z</dcterms:modified>
  <cp:revision>2</cp:revision>
  <dc:subject/>
  <dc:title/>
</cp:coreProperties>
</file>