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09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32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Об утверждении перечня муниципальных </w:t>
      </w:r>
    </w:p>
    <w:p>
      <w:pPr>
        <w:pStyle w:val="21"/>
        <w:rPr/>
      </w:pPr>
      <w:r>
        <w:rPr/>
        <w:t xml:space="preserve">услуг, предоставляемых в муниципальном </w:t>
      </w:r>
    </w:p>
    <w:p>
      <w:pPr>
        <w:pStyle w:val="21"/>
        <w:rPr/>
      </w:pPr>
      <w:r>
        <w:rPr/>
        <w:t xml:space="preserve">образовании «Персиановское сельское поселение» </w:t>
      </w:r>
    </w:p>
    <w:p>
      <w:pPr>
        <w:pStyle w:val="21"/>
        <w:rPr/>
      </w:pPr>
      <w:r>
        <w:rPr/>
        <w:t>Октябрьского района Ростовской област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30.04.2014 «Об исчерпывающем перечне процедур в сфере жилищного строительства», Земельным кодексом Российской Федерации, Градостроительным Кодексом Российской Федерации, Уставом муниципального образования «Персиановское сельское поселение», в целях стандартизации перечня оказываемых населению муниципального образования «Персианов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 соответствии с приложением к настоящему постановлению, утвердить Реестр муниципальных услуг, предоставляемых в муниципальном образовании «Персиановское сельское поселение» Октябрьского района Ростов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становление Администрации Персиановского сельского поселения № 44 от 26.02.2015 года «Об утверждении перечня муниципальных услуг (функций), предоставляемых в муниципальном образовании «Персиановское сельское поселение» Октябрьского района Ростовской области» призн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Персианов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15г. № 332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4"/>
          <w:szCs w:val="24"/>
        </w:rPr>
        <w:t>«Персиановское сельское поселение» Октябрьского района Ростовской области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2880"/>
        <w:gridCol w:w="26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й правовой акт, устанавливающий полномочие органа местного самоуправле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места расположения земельного участка (заменяет предоставление земельных участков для строительства при наличии утвержденных материалов предварительного согласования мест размещения объек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договора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5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               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арендатору об отсутствии (наличии) задолженности по арендной пла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рава на заключение договора аренды земельного участка посредством аукци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  земельных участков, государственная собственность на которые не разграничена,  и земельных участков, 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гражданам, имеющим трех и более детей (для жилищного строительства и/или ведени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за плату посредствам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собственникам зданий, сооружений, расположенных на указанном земельном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 (для целей не связанных со строительств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безвозмездного пользования земельным участко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и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архив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, от 22.10.2004г №125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запросов по архив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2.10.2004г №125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униципального заказа на поставку товаров, выполнение работ, оказание услуг для муниципальных нужд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г №94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, благоустройства и озеленения территории сель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муниципального имущества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. ГК РФ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 №131-ФЗ, Закон РФ от 04.07.1991г №1541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дорог в границах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Организация сбора, вывоза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достроительная деятельность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одготовленной документации по планировке территории (процедуры Исчерпывающего перечня №№ 5и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4.2014 № 4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(процедуры Исчерпывающего перечня №№ 59и 1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4.2014 № 4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, от 14.04.1995г № 82-Ф, ОТ 28,06.1995г №98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№131-ФЗ, Закон РФ от 09.10.1992г №3612-1, ФЗ от 29.12.1994г 78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поселенческих, массовых, и культурнодосу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Закон РФ от 09.10.1992г №3612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е нотариальных действий в Администрации Персиа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 нотариате от 11 февраля 1993 г. N 4462-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й физических и юридических лиц по вопросам градостротельной деятельности; подготовка ответов на запросы 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по присвоению адресов местонахождения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, Федеральный закон от 17.11.1995г №169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               №131-ФЗ, Постановление РФ ОТ 07.03.1995 №2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Закон РФ от 09.10.1992г №3612-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 осуществление мероприятия по гражданской обороне, защите населения территории от чрезвычайных  ситуаций  природного и техногенного характера, включая поддержку в состоянии постоянной готовности систем оповещения населения об опасности, объектах 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 Постановления правительства РФ от 30.12.2003г.№7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чрезвычайных ситуациях и обеспечение противопожарной безопасности и антитеррористической пропага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ых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луг связи, общественного питания, торговли и бытового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остановлений и распоряжений Администрации Персиа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по осуществлению поставки ресурсов, необходимых для предоставления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.3постановления Правительства РФ от 28.12.2012г №14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ст первой катег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опроизводству и архивной работе</w:t>
        <w:tab/>
        <w:t xml:space="preserve">                                             Т.Н.Грачева</w:t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8:00Z</dcterms:created>
  <dc:creator>Windows</dc:creator>
  <dc:description/>
  <cp:keywords/>
  <dc:language>en-US</dc:language>
  <cp:lastModifiedBy>User</cp:lastModifiedBy>
  <dcterms:modified xsi:type="dcterms:W3CDTF">2015-09-22T13:32:00Z</dcterms:modified>
  <cp:revision>9</cp:revision>
  <dc:subject/>
  <dc:title/>
</cp:coreProperties>
</file>