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3"/>
        <w:gridCol w:w="2410"/>
        <w:gridCol w:w="1417"/>
        <w:gridCol w:w="1134"/>
        <w:gridCol w:w="1418"/>
        <w:gridCol w:w="2551"/>
      </w:tblGrid>
      <w:tr>
        <w:trPr>
          <w:trHeight w:val="30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бесхозяйных и абонентских электросетевых объектов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  <w:br/>
              <w:t>бесхозяйного (абонентского)</w:t>
              <w:br/>
              <w:t>электросетевого</w:t>
              <w:br/>
              <w:t xml:space="preserve">объек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положение</w:t>
              <w:br/>
              <w:t>бесхозяйного (абонентского)</w:t>
              <w:br/>
              <w:t>электросетевого объекта (Адрес, адресные ориентиры)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населенный пункт и т.д.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пряжение, к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щность 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ельная перемычка от РУ-0,4 кВ трансформаторная подстанция ф. "Шевченко" до опоры №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, х. Маркин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душная линия-0,4 кВ</w:t>
              <w:br/>
              <w:t xml:space="preserve"> трансформаторная подстанция-2 (70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-н, п.Персиановский, ул. Мичурина, "Общежитие- 3,5", от оп.№1 до оп.№2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душная линия-0,4 кВ</w:t>
              <w:br/>
              <w:t xml:space="preserve"> трансформаторная подстанция-2 (702) ф."Ж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ский р-н, п.Персиановский, ул. Мичурина,  от кабельной перемычки на стене трансформаторная подстанция-2 (702) до оп.№2 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3х50+1х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6/2 воздушная линия- 0,4 кВ ф."Мичурина-3,11,15" трансформаторная подстанция-2(702) до ВРУ- 0,4 кВ ж/дома ул.Мичурина №11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3х35+1х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2/1 воздушная линия- 0,4 кВ ф."Мичурина-5,7,9" трансформаторная подстанция-2(702) до ВРУ- 0,4 кВ ж/дома ул.Мичурина №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4х25+1х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8 воздушная линия- 0,4 кВ ф."70-кв. ж/дом" трансформаторная подстанция-705 до ВРУ- 0,4 кВ ж/дома ул.Мичурина №2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4х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11/1  воздушная линия- 0,4 кВ ф."16-кв. ж/дом" трансформаторная подстанция-707 до ВРУ- 0,4 кВ ж/дома ул.Мира №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4х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11/2  воздушная линия- 0,4 кВ ф."16-кв. ж/дом" трансформаторная подстанция-707 до ВРУ- 0,4 кВ ж/дома ул.Мира №3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4х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11  воздушная линия- 0,4 кВ ф."Майская" трансформаторная подстанция-752 до ВРУ- 0,4 кВ ж/дома ул.Майская №2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АБ -3*95 от оп. №7 воздушная линия - 6кВ ф. "Кривянская" до трансформаторная подстанция -764 ст.Кривянская ул. 40лет Победы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АБ -3*95 от оп. №12 воздушная линия - 6кВ ф. "Кривянская" до трансформаторная подстанция -737 ст.Кривянская ул. Мостова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"Дом №7. Подкачка" трансформаторная подстанция - 737 от опоры №14 до оп. №23; от опоры №12 до оп №№12/4. провод А - 35; ж/б опор 4 шт., деревянных опор 8 шт. ст.Кривянская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Школа" трансформаторная подстанция - 737 от опоры №1 до оп. №17. Провод А - 35 ж/б опор 24 шт. Ст. Ккривянская, ул.Кирпичная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Дачи, гаражи" трансформаторная подстанция - 737 от опоры №1 до оп. №23. провод А - 35 ж/б опор 30 шт.; дер. Опор. - 3 шт.ст.Кривянска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Кафе" трансформаторная подстанция - 737 от опоры №1 до оп. №3. провод А - 35. ст.Кривянская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Дом №5" трансформаторная подстанция - 737 от опоры №1 до оп. №13. провод А - 50 ж/б опор 4 шт.; дер. опор. - 10 шт.ст.Кривянская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ктябрьская от трансформаторная подстанция на территории "новочеркасский рыбокомбинат" до КНС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Ктрансформаторная подстанция № 433 по ул. Северная 17  до ул. Коморова 2г. ж/б опор 31 шт.; дер. опор. - 1 шт.ст.Кривянская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Ктрансформаторная подстанция № 737 по ул. Мостовая 4.б до ул. Мостовая 8.б ж/б опор 45 шт.; ст.Кривянска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Ктрансформаторная подстанция № 227 расположеной на территории бывшего кирпичного завода  до ул. Кирпичная 155. ж/б опор 31 шт.; дер. опор. - 20 шт.ст.Кривянска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Октябрьский район, р.пКаменоломни, ул.Строительна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и электроснабжения НСТ «Энергети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hanging="0"/>
        <w:jc w:val="left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</w:r>
    </w:p>
    <w:p>
      <w:pPr>
        <w:pStyle w:val="2"/>
        <w:ind w:hanging="0"/>
        <w:jc w:val="left"/>
        <w:rPr/>
      </w:pPr>
      <w:r>
        <w:rPr>
          <w:bCs/>
          <w:color w:val="000000"/>
          <w:spacing w:val="1"/>
          <w:szCs w:val="28"/>
        </w:rPr>
        <w:t xml:space="preserve">Заместитель главы Администрации </w:t>
      </w:r>
    </w:p>
    <w:p>
      <w:pPr>
        <w:pStyle w:val="2"/>
        <w:ind w:hanging="0"/>
        <w:jc w:val="lef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Октябрьского района                                                                             А.В. Лотарев</w:t>
      </w:r>
    </w:p>
    <w:p>
      <w:pPr>
        <w:pStyle w:val="Normal"/>
        <w:tabs>
          <w:tab w:val="clear" w:pos="708"/>
          <w:tab w:val="left" w:pos="3120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Исп. С.С. Сухорукова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т.2-28-60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6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1:00Z</dcterms:created>
  <dc:creator>voshod</dc:creator>
  <dc:description/>
  <dc:language>en-US</dc:language>
  <cp:lastModifiedBy>1</cp:lastModifiedBy>
  <cp:lastPrinted>2017-03-09T10:37:00Z</cp:lastPrinted>
  <dcterms:modified xsi:type="dcterms:W3CDTF">2018-07-19T09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