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caps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bCs/>
          <w:color w:val="000000"/>
          <w:spacing w:val="57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57"/>
          <w:sz w:val="28"/>
          <w:szCs w:val="25"/>
        </w:rPr>
      </w:pPr>
      <w:r>
        <w:rPr>
          <w:b/>
          <w:bCs/>
          <w:color w:val="000000"/>
          <w:spacing w:val="57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12.2020                             </w:t>
        <w:tab/>
        <w:t xml:space="preserve">                   №245</w:t>
        <w:tab/>
        <w:tab/>
        <w:t xml:space="preserve">  </w:t>
        <w:tab/>
        <w:tab/>
        <w:t xml:space="preserve">п. Персиано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>Об      утверждении    состава    и    порядка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ятельности    Комиссии     по  публичны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ушаниям       Правил     землеполь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и    застройки    Персиановского    сельского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>В целях создания условий для устойчивого развития муниципального образования «Персиановское  сельское поселение» в соответствии со ст. 30, ст.31, ст.32, ст.33 «Градостроительного кодекса Российской Федерации», Федеральным  законом  от  06.10.2003 г.   №131-ФЗ «Об  общих  принципах  организации  местного  самоуправления  в Российской Федерации», руководствуясь Уставом муниципального образования «Персиановское сельское поселение» Октябрьского района, Ростовской област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>1. Утвердить состав комиссии по внесению изменений в Правила землепользования и застройки Персиановского сельского поселения Октябрьского района Ростовской области  (Приложение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 Утвердить Порядок деятельности комиссии по внесению изменений в Правила землепользования и застройки Персианов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этапы (последовательность), порядок и сроки проведения работ по внесению изменений в Правил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епользования и застройки Персианов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Утвердить порядок направления в Комиссию предложений заинтересованных лиц по внесению изменений в Правил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землепользования и застройки Персианов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риложение 4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eastAsia="Courier New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рсиановского сельского поселения № 87 от 28.03.2011 г. «</w:t>
      </w:r>
      <w:r>
        <w:rPr>
          <w:rFonts w:cs="Times New Roman" w:ascii="Times New Roman" w:hAnsi="Times New Roman"/>
          <w:color w:val="000000"/>
          <w:sz w:val="28"/>
        </w:rPr>
        <w:t>О подготовке проекта правил землепользования и застройки Персиановского 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ерсиановского сельского поселения № 202-а от 29.10.2012 г.  «</w:t>
      </w:r>
      <w:r>
        <w:rPr>
          <w:bCs/>
          <w:sz w:val="28"/>
          <w:szCs w:val="28"/>
        </w:rPr>
        <w:t>О проведении публичных слушаний по проекту правил землепользования и застройки Персиановского сельского поселения"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Персиановского сельского поселения № 309 от 19.12.2013 г.  «</w:t>
      </w:r>
      <w:r>
        <w:rPr>
          <w:bCs/>
          <w:sz w:val="28"/>
          <w:szCs w:val="28"/>
        </w:rPr>
        <w:t>О внесении  изменений  в постановление Администрации Персиановского сельского поселения  от 29.10.2012 г. №202-а «О проведении публичных слушаний  по проекту   правил  землепользования и застройки  Персиановского сельского поселен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Постановление Администрации Персиановского сельского поселения № 151 от 05.08.2020 г. </w:t>
      </w:r>
      <w:r>
        <w:rPr>
          <w:bCs/>
          <w:sz w:val="28"/>
          <w:szCs w:val="28"/>
        </w:rPr>
        <w:t>"О внесении  изменений  в постановление Администрации Персиановского сельского поселения  от 29.10.2012 г. №202-а «О проведении публичных слушаний  по проекту   правил  землепользования и застройки  Персиановского сельского поселения»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6. Настоящее постановление подлежит размещению на официальном сайте Персиановского  сельского поселения Октябрьского района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иа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</w:t>
        <w:tab/>
        <w:tab/>
        <w:tab/>
        <w:tab/>
        <w:tab/>
        <w:t xml:space="preserve">                             А.В. Бутенко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ind w:firstLine="108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FF"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2. 2020  года   №245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firstLine="1080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вопросам внесения изменений в  Правила землепользования и застройки Персианов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тенко  Алексей  Викторович  – Глава администрации Персиановского сельского поселения</w:t>
      </w:r>
    </w:p>
    <w:p>
      <w:pPr>
        <w:pStyle w:val="Heading2"/>
        <w:jc w:val="both"/>
        <w:rPr/>
      </w:pPr>
      <w:r>
        <w:rPr>
          <w:rStyle w:val="Emphasis"/>
          <w:b/>
          <w:i w:val="false"/>
          <w:iCs w:val="false"/>
        </w:rPr>
        <w:t>Заместитель председателя Комиссии</w:t>
      </w:r>
      <w:r>
        <w:rPr>
          <w:rStyle w:val="Emphasis"/>
          <w:i w:val="false"/>
          <w:iCs w:val="false"/>
        </w:rPr>
        <w:t xml:space="preserve">: </w:t>
      </w:r>
    </w:p>
    <w:p>
      <w:pPr>
        <w:pStyle w:val="Heading2"/>
        <w:jc w:val="both"/>
        <w:rPr/>
      </w:pPr>
      <w:r>
        <w:rPr>
          <w:rStyle w:val="Emphasis"/>
          <w:i w:val="false"/>
          <w:iCs w:val="false"/>
        </w:rPr>
        <w:t>Хиблин Святослав Витальевич - заместитель  главы администрации по ЖКХ, строительству и благоустройству Персиановского сельского поселения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чева Татьяна Николаевна  –  главный специалист   по делопроизводству и архивной работе администрации Персиановского сельского поселени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 Наталья Васильевна – главный специалист по вопросам  земельных и имущественных  отношений  администрации Персиа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отких Тамара Юрьевна – главный специалист по правовой и кадровой работе администрации Персиа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аврова Ирина Леонидовна – главный  специалист по вопросам ЖКХ,   архитектуры,  строительства, транспорта, связи, природным ресурсам  администрации Персиан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ндрикова Людмила Анатольевна – главный специалист  по вопросам  пожарной безопасности ГО И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тия Гоча Евгеньевич (по согласованию) – депутат Собрания депутатов Перси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   Т.Н.Граче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07.12.2020  года   №245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ятельности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>внесению изменений в  Правила землепользования и застройки Персиановского 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Комиссия по </w:t>
      </w:r>
      <w:r>
        <w:rPr>
          <w:color w:val="000000"/>
          <w:sz w:val="28"/>
        </w:rPr>
        <w:t>подготовке проекта Правил землепользования и застройки Персиановского сельского поселения Октябрьского Ростовской облас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Комиссия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ерсиановского сельского поселения .</w:t>
      </w:r>
    </w:p>
    <w:p>
      <w:pPr>
        <w:pStyle w:val="TextBody"/>
        <w:rPr/>
      </w:pPr>
      <w:r>
        <w:rPr>
          <w:color w:val="000000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Земельным Кодексом, иными нормативными актами Российской Федерации, Уставом МО Персиановское сельское поселение Октябрьского района Ростовской области, на основании настоящего порядк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Персиановского сельского поселения Октябрьского района Ростовской области, в том числе обеспечение подготовки Правил землепользования и застройки (далее по тексту - Правила) и внесения в них измене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2.5. Обеспечение подготовки и представления главе администрации Персиановского сельского поселения Октябрьского района Ростовской области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формирования состава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 Состав Комиссии, изменения, вносимые в её персональный состав, утверждаются постановлением администрации Персиановского </w:t>
      </w:r>
      <w:r>
        <w:rPr>
          <w:color w:val="000000"/>
          <w:sz w:val="28"/>
        </w:rPr>
        <w:t>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тсутствие председателя Комиссии его обязанности исполняет заместитель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Комиссии могут быть включены представители районного Собрания депутатов, представители государственных органов и служб, расположенных на территории Персиановского сельского поселения Октябрьского района  Ростовской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и Октябрьского района, представители ассоциаций деловых кругов, профессиональных и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комиссии, утвержденный постановлением администрации Персиановского сельского поселения Октябрьского района может быть дополне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ми лицами, специалистами, участие которых будет обоснованным и 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ем Комиссии является служащий администрации Персиановского сельского поселения Октябрьского района, который входит в состав Комиссии и обладает правом голоса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а и обязан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внесении изменений и дополнений в Правила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color w:val="000000"/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бязана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ерсиановского сельского поселения Октябрьского района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дготовку рекомендаций о предоставлении разрешения на отклонение от предельных параметров разрешенного строительства, 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Персиановского сельского поселения Октябрьского района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рядок деятель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4. Подготовку заседания Комиссии обеспечивает секретарь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отокол заседания ведет секретарь Комисси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9. Публичные слушания проводятся в соответствии с градостроительным кодексом Российской Федерации, Уставом МО Персиановское сельское поселение;</w:t>
      </w:r>
    </w:p>
    <w:p>
      <w:pPr>
        <w:pStyle w:val="TextBody"/>
        <w:rPr/>
      </w:pPr>
      <w:r>
        <w:rPr>
          <w:color w:val="000000"/>
        </w:rPr>
        <w:t xml:space="preserve"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Персиановского сельского поселения Октябрьского района. Обязательными приложениями к проекту Правил землепользования и застройки являются протоколы публичных слушаний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ерсиановского сельского поселения Октябрь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 отказе в предоставлении такого разрешения с указанием причин принятого решения и направляет указанные рекомендации главе администрации Персиановского сельского поселения Октябрьского район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Финансовое и материально-техническое обеспечение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Комисси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1.  Члены Комиссии осуществляют свою деятельность на безвозмездной основе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атериально-техническое и финансовое обеспечение деятельности Комиссии осуществляется за счёт средств бюджета Персиановского сельского поселения 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Персиановского сельского поселения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4. Документы хранятся в администрации Персиановского сельского поселения в соответствии с номенклатурой де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опроизводству и архивной работе                                           Т.Н.Грачева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Персиа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2.2020  года   №245  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Этапы (последовательность), порядок и сроки проведения рабо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 внесению изменений в  Правила землепользования и застройки Персиановского  сельского поселения Октябрьского района Ростовской област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98"/>
        <w:gridCol w:w="2701"/>
        <w:gridCol w:w="2808"/>
      </w:tblGrid>
      <w:tr>
        <w:trPr/>
        <w:tc>
          <w:tcPr>
            <w:tcW w:w="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работ</w:t>
            </w:r>
          </w:p>
        </w:tc>
        <w:tc>
          <w:tcPr>
            <w:tcW w:w="2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итель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 даты принятия реш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землепользования и застройк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проса котировок  на размещение муниципального заказа на подготов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 по конкурсам  и закупкам 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ым контрактом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 20 рабочих дней со дня получения проекта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Персиановского сельского поселения или в случае обнаружения его несоответствия требованиям и документам в комиссию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роверки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бот по устранению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объема замечаний, но не более 10 рабочих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Персианов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ончании проверки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о дня получ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решения о проведении публичных слуш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4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временно с решением о проведении публичных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 по проекту Правил с оформлением протокола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м 2 месяца  максимум 4 месяца со дня опубликования проекта правил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 дней со дня проведения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итель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оекта Правил Главе администрации Персианов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 дней со дня принятия заключ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направлении проекта Правил, протокола публичных слушаний и заключения в Собрание депутатов Персиановского сельского поселения или об отклонении проекта правил и направлении его на доработку с указанием даты его повторного представле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Правил или направление проекта Правил Главе администрации Персиановского  сельского поселения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Собрания депутатов Персиановского сельского поселения  или по согласованию с ни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равил в установленном порядк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рядке, установленном Градостроительным кодексом РФ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</w:t>
            </w:r>
            <w:r>
              <w:rPr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архивной работе                                                                                             Т.Н.Грач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Персиа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2.2020  года   №245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по внесению изменений в Правила землепользования и застройки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 момента опубликования сообщения о подготовке проекта Правил землепользования и застройки Персиановского</w:t>
      </w:r>
      <w:r>
        <w:rPr>
          <w:color w:val="000000"/>
          <w:sz w:val="28"/>
        </w:rPr>
        <w:t xml:space="preserve">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(далее - Правила) или о внесении изменений в Правила, в течение установленного срок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заинтересованные лица вправе направлять в Комиссию по подготовке проекта Правил землепользования и застройки Персиановского</w:t>
      </w:r>
      <w:r>
        <w:rPr>
          <w:color w:val="000000"/>
          <w:sz w:val="28"/>
        </w:rPr>
        <w:t xml:space="preserve">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 xml:space="preserve">свои пред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едложения направляются по почте с пометкой «В комиссию по подготовке проекта Правил землепользования и застройки</w:t>
      </w:r>
      <w:r>
        <w:rPr>
          <w:color w:val="000000"/>
          <w:sz w:val="28"/>
        </w:rPr>
        <w:t xml:space="preserve"> Персиановского  сельского поселения Октябрьского района Ростовской области</w:t>
      </w:r>
      <w:r>
        <w:rPr>
          <w:color w:val="000000"/>
          <w:sz w:val="28"/>
          <w:szCs w:val="28"/>
        </w:rPr>
        <w:t xml:space="preserve">» по адресу: Ростовская область, Октябрьский район, п. Персиановский, ул. Мира   № 19  или по электронной почте на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830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едложения о внесении изменений или в проект 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Т.Н.Грачева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8:00Z</dcterms:created>
  <dc:creator>Специалист</dc:creator>
  <dc:description/>
  <dc:language>en-US</dc:language>
  <cp:lastModifiedBy>Земля</cp:lastModifiedBy>
  <cp:lastPrinted>2021-04-08T09:41:00Z</cp:lastPrinted>
  <dcterms:modified xsi:type="dcterms:W3CDTF">2023-07-21T10:38:00Z</dcterms:modified>
  <cp:revision>2</cp:revision>
  <dc:subject/>
  <dc:title>АДМИНИСТРАЦИИЯ НОВОСВЕТСКОГО СЕЛЬСКОГО ПОСЕЛЕНИЯ</dc:title>
</cp:coreProperties>
</file>