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243205</wp:posOffset>
            </wp:positionV>
            <wp:extent cx="614045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09.2024                                          №                    п. Персиановский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Персиановского сельского поселения №377 от 02.10.2015  «</w:t>
            </w:r>
            <w:r>
              <w:rPr>
                <w:bCs/>
                <w:sz w:val="28"/>
                <w:szCs w:val="28"/>
              </w:rPr>
              <w:t xml:space="preserve">Об утверждении        административног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гламента         по         предоставлению Администрацией            Персиановского сельского  поселения  муниципальной услуги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pacing w:val="-6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 государственных и муниципальных услуг», Федеральным законом от 08.07.12024 №172-ФЗ «О внесении изменений в статьи 2 и 5 Федерального закона «Об организации предоставления государственных и муниципальных услу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   Администрации Персиановского сельского поселения    №377  от  02.10.2015 г.    «</w:t>
      </w:r>
      <w:r>
        <w:rPr>
          <w:bCs/>
          <w:sz w:val="28"/>
          <w:szCs w:val="28"/>
        </w:rPr>
        <w:t xml:space="preserve">Об утверждении        административ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егламента         по         предоставлению  Администрацией            Персиановского сельского  поселения  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 Дополнить пункт 2.7.2  раздела 2 абзацем следующего содержания: «При получении результатов предоставления муниципальной услуги в отношении несовершеннолетнего законным представителем  несовершеннолетнего, являющимся заявителем, реализация  права  на получение результатов предоставления муниципальной услуги в отношении  несовершеннолетнего, оформленных в форме документа  на бумажном носителе, может осуществляться законным представителем  несовершеннолетнего, не являющимся заявителем. В этом  случае  заявитель,   являющийся  законным представителем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нолетнего, в момент  подачи заявления  о предоставлении  муниципальной услуги указывает 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 результатов предоставления соответствующей услуги в отношении  несовершеннолетнег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 подачи заявления о предоставлении муниципальной услуги выразил письменно желание 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рядок  предоставления результатов муниципальной услуги в отношении несовершеннолетнего, оформленных в форме документа на бумажном носителе, 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</w:t>
      </w:r>
      <w:r>
        <w:rPr>
          <w:sz w:val="28"/>
          <w:szCs w:val="28"/>
        </w:rPr>
        <w:t xml:space="preserve">   Администрации  Персиановского сельского поселения №377   от 02.10.2015  «</w:t>
      </w:r>
      <w:r>
        <w:rPr>
          <w:bCs/>
          <w:sz w:val="28"/>
          <w:szCs w:val="28"/>
        </w:rPr>
        <w:t xml:space="preserve">Об утверждении        административного  регламента         по         предоставлению Администрацией            Персиановского сельского  поселения  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</w:t>
      </w:r>
      <w:r>
        <w:rPr>
          <w:color w:val="000000"/>
          <w:sz w:val="28"/>
          <w:szCs w:val="28"/>
        </w:rPr>
        <w:t>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Д.В. Степаненко</w:t>
      </w:r>
    </w:p>
    <w:sectPr>
      <w:type w:val="nextPage"/>
      <w:pgSz w:w="11906" w:h="16838"/>
      <w:pgMar w:left="1134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0:00Z</dcterms:created>
  <dc:creator>Windows</dc:creator>
  <dc:description/>
  <dc:language>en-US</dc:language>
  <cp:lastModifiedBy>Земля</cp:lastModifiedBy>
  <cp:lastPrinted>2024-08-16T10:54:00Z</cp:lastPrinted>
  <dcterms:modified xsi:type="dcterms:W3CDTF">2024-09-03T11:10:00Z</dcterms:modified>
  <cp:revision>2</cp:revision>
  <dc:subject/>
  <dc:title/>
</cp:coreProperties>
</file>