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2.04.2021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58                  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31921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тогах проведения перерегистрации граждан, состоящих на жилищном учете в администрации Персиа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64.4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тогах проведения перерегистрации граждан, состоящих на жилищном учете в администрации Персиа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бластным законом № 363-ЗС от 07.10.2005г. «Об учете граждан в качестве нуждающихся в жилых помещениях, предоставляемых по договору социального найма на территории Ростовской области», ст. 27 Устава муниципального образования «Персиановское сельское поселение»,</w:t>
      </w:r>
    </w:p>
    <w:p>
      <w:pPr>
        <w:pStyle w:val="Normal"/>
        <w:ind w:left="142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42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6"/>
        <w:jc w:val="both"/>
        <w:rPr/>
      </w:pPr>
      <w:r>
        <w:rPr>
          <w:sz w:val="28"/>
          <w:szCs w:val="28"/>
        </w:rPr>
        <w:t>Перерегистрация граждан, состоящих на жилищном учете в администрации Персиановского сельского поселения, в период с 1 января по 1 апреля 2021 года проведе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молодых семей, признанных нуждающимися в улучшении жилищных условий, в соответствии с реализацией государственной программы       «Обеспечение доступным и комфортным  жильем и коммунальными услугами граждан Российской Федерации» (приложение № 1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мьей, граждан и молодых специалистов, признанных нуждающимися в жилых помещениях, в рамках реализации государственной программы «Комплексное развитие сельских территорий» (приложение № 2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даты подписания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дминистрации Перси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 поселения                                                                           А.В. Бутенко                                 </w:t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340" w:leader="none"/>
        </w:tabs>
        <w:jc w:val="right"/>
        <w:rPr/>
      </w:pPr>
      <w:r>
        <w:rPr>
          <w:sz w:val="24"/>
          <w:szCs w:val="28"/>
        </w:rPr>
        <w:t>Персиановского сельского поселения</w:t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__.04.2021   № __</w:t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ПИСОК</w:t>
      </w:r>
    </w:p>
    <w:p>
      <w:pPr>
        <w:pStyle w:val="Normal"/>
        <w:tabs>
          <w:tab w:val="clear" w:pos="709"/>
          <w:tab w:val="left" w:pos="2840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олодых семей, признанных нуждающимися в улучшении жилищных условий, </w:t>
      </w:r>
    </w:p>
    <w:p>
      <w:pPr>
        <w:pStyle w:val="Normal"/>
        <w:tabs>
          <w:tab w:val="clear" w:pos="709"/>
          <w:tab w:val="left" w:pos="2840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реализацией государственной программы «Обеспечение доступным </w:t>
      </w:r>
    </w:p>
    <w:p>
      <w:pPr>
        <w:pStyle w:val="Normal"/>
        <w:tabs>
          <w:tab w:val="clear" w:pos="709"/>
          <w:tab w:val="left" w:pos="2840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и комфортным жильем и коммунальными услугами граждан Российской Федерации»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723"/>
        <w:gridCol w:w="851"/>
        <w:gridCol w:w="2976"/>
        <w:gridCol w:w="2694"/>
      </w:tblGrid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Состав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живания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№ </w:t>
            </w:r>
            <w:r>
              <w:rPr>
                <w:b/>
                <w:i/>
                <w:szCs w:val="24"/>
              </w:rPr>
              <w:t>постановления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решения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о постановке на учет</w:t>
            </w:r>
          </w:p>
        </w:tc>
      </w:tr>
      <w:tr>
        <w:trPr>
          <w:trHeight w:val="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бережная д.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№ 166 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7.2011 г.</w:t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урец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>Ив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Мичурина д. 5,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ление  № 528  от 24.11.2015 г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№  93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.04.2017 г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(добавился ребенок)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устов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>Евгени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Юбилейная, д.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№ 299  от 24.11.2015 г.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а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>Ул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ерсианов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тепная, д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№ 30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 16.05.2016 г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 №  60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02.2018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(добавился ребенок)</w:t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лин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. Персианов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Мира, д. 1, стр. 3, кв.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 № 772-а от 13.10.2016 г.</w:t>
            </w:r>
          </w:p>
        </w:tc>
      </w:tr>
      <w:tr>
        <w:trPr>
          <w:trHeight w:val="8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ор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атья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. Персианов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Октябрьская, д. 3, кв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 № 213-а от 23.11.2017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 №  53 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30.03.2020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(добавился ребенок)</w:t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бородин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лександр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. Персианов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. Короткий, д.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№ 3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8.2017 г.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ад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ся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адамовский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Молодежная, д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 № 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3.2020 г.</w:t>
            </w:r>
          </w:p>
        </w:tc>
      </w:tr>
    </w:tbl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ерсиановского сельского поселения</w:t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__.04.2021   № __</w:t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ПИСОК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емьей, граждан и молодых специалистов, признанных нуждающимися в жилых помещениях, 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в рамках реализации государственной программы «Комплексное развитие сельских территорий»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688"/>
        <w:gridCol w:w="771"/>
        <w:gridCol w:w="3057"/>
        <w:gridCol w:w="2755"/>
      </w:tblGrid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.И.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Состав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семь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живания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№ </w:t>
            </w:r>
            <w:r>
              <w:rPr>
                <w:b/>
                <w:i/>
                <w:szCs w:val="24"/>
              </w:rPr>
              <w:t>постановления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решения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о постановке на учет</w:t>
            </w:r>
          </w:p>
        </w:tc>
      </w:tr>
      <w:tr>
        <w:trPr>
          <w:trHeight w:val="8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лев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Алена Игор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д. 1-а, кв. 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№ 186-б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 10.09.2014 г.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№ 229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7.09.2018 г.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(смена регистрации)</w:t>
            </w:r>
          </w:p>
        </w:tc>
      </w:tr>
      <w:tr>
        <w:trPr>
          <w:trHeight w:val="4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ячеслав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дамовский,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д. 15, кв.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ление  № 264   от 24.11.2014 г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ление  № 137   от 30.11.2017 г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(добавился ребенок)</w:t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магомедов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Назират Сиражуд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,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Майская д. 28, кв.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№ 16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1.2015 г.</w:t>
            </w:r>
          </w:p>
        </w:tc>
      </w:tr>
      <w:tr>
        <w:trPr>
          <w:trHeight w:val="8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урец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>Ива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Мичурина д. 5, кв. 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ление  № 528   от 24.11.2015 г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№  93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.04.2017 г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(добавился ребенок)</w:t>
            </w:r>
          </w:p>
        </w:tc>
      </w:tr>
      <w:tr>
        <w:trPr>
          <w:trHeight w:val="4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жняк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Юлия Вячеслав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ерсиановский,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. Короткий, д. 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№ 529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24.11.2015 г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ление  № 101   от 07.06.2019 г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(добавился ребенок)</w:t>
            </w:r>
          </w:p>
        </w:tc>
      </w:tr>
      <w:tr>
        <w:trPr>
          <w:trHeight w:val="8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штамиров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чурина д. 1, стр. 3,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№ 129   от 17.03.2016 г.</w:t>
            </w:r>
          </w:p>
        </w:tc>
      </w:tr>
      <w:tr>
        <w:trPr>
          <w:trHeight w:val="8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овский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Александр Олег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д. 9, кв. 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№ 160   от 27.06.2018 г.</w:t>
            </w:r>
          </w:p>
        </w:tc>
      </w:tr>
      <w:tr>
        <w:trPr>
          <w:trHeight w:val="8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Мар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дамовский,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д.7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№ 236   от 26.09.2018 г.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н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Ан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чьи Лагери,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Победы, д. 2 кв. 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№ 264   от 23.10.2018 г.</w:t>
            </w:r>
          </w:p>
        </w:tc>
      </w:tr>
      <w:tr>
        <w:trPr>
          <w:trHeight w:val="8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н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 д. 2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ление  № 226   от 01.11.2019 г.</w:t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 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дом 1, стр. 5, кв. 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№ 214   от 29.10.2020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4:00Z</dcterms:created>
  <dc:creator>voshod</dc:creator>
  <dc:description/>
  <cp:keywords/>
  <dc:language>en-US</dc:language>
  <cp:lastModifiedBy>Терминал 1</cp:lastModifiedBy>
  <cp:lastPrinted>2020-12-04T11:36:00Z</cp:lastPrinted>
  <dcterms:modified xsi:type="dcterms:W3CDTF">2021-04-05T14:26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