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ерсиановское сельского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ерсиан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08.2016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592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.Персиановск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Расторжение договора аренды, безвозмездного   пользования земельным участком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>Утвердить административный регламент по предоставлению муниципальной услуги «Расторжение договора аренды, безвозмездного   пользования земельным участком»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изнать  утратившим силу постановление №383 от 2.10.2015 об утверждении административного регламента по предоставлению муниципальной услуги «Расторжение договора аренды, безвозмездного   пользования земельным участ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Персиановского сельского  поселения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ersianovskoe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в информационном бюллетени, который размещается в администрации Перси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заместителя главы администрации по ЖКХ, строительству и благоустройству  Перси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Персиановского сельского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                                  Р.В. Еремин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№592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ерсиановского сельского 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торжение договора аренды, безвозмездного пользования земельным участком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, безвозмездного пользования земельным участком» (далее - Административный регламент),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«Расторжение договора аренды, безвозмездного  пользования земельным участком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 предоставляется непосредственно в помещениях Администрации  Персиан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работников Администрации Персиан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Персиа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: Ростовская область, Октябрьский район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Персиановский, ул. Мира, №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:  346493, Ростовская область, Октябрьский район, п. Персиановский, ул. Мира, №19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на официальном сайте Администрации Персиановского сельского поселения (ссылка)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si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ндивидуального устного информирования по процедуре предоставления услуги: тел. 8(863 60) 3-17-12, факс  8(863 60) 3-17-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приема:  понедельник, среда, пятница, с 8-00 до 12-00; 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МФЦ Октябрь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Перси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территориально обособленного(-ых)  структурного(-ых) подразделения(-ий) в Персиановском сельском поселении: 349493 Ростовская область, Октябрьский район, п. Персиановский, ул. Мира, №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территориально обособленного(-ых)  структурного(-ых)  подразделения(-ий)  в Персиановском сельском поселении: 349493 Ростовская область, Октябрьский район, п. Персиановский, ул. Мира, №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офис: 8(86360) 2-12-2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ое структурное подразделение: 8(86360) 3-52-9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работы центрального офиса МАУ МФЦ Октябрьского райо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недельник —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т. — Ср.: 08.00 — 17.00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тверг: 08.00 — 20.00 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ница: 08.00 — 17.00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уббота: 08.00 — 16.00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кресенье —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работы территориально обособленного(-ых) 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рабочих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Расторжение договора аренды, безвозмездного пользования земельным участком»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Наименование органа, предоставляющего муниципальную услугу: Администрация  Перси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и почтовый адрес: 349493 Ростовская область, Октябрьский район, п. Персиановский, ул. Мира, №19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sia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где размещен административный регламе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 тел. 8(863 60) 3-17-12, факс  8(863 60) 3-17-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в Администрации Персиановского сельского поселения в соответствии с графиком приема:</w:t>
      </w:r>
    </w:p>
    <w:tbl>
      <w:tblPr>
        <w:tblW w:w="7821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Персиановского сельского 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шение о расторжении договора аренды (безвозмездного пользования) земельного участк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шения о расторжении договора аренды (безвозмездного пользования)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аксимально допустимый срок предоставления муниципальной услуги не должен превышать  30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Федеральный закон от 29.07.1998 № 135-ФЗ «Об оценочной деятельности в Российской Федерации» (первоначальный текст документа опубликован в издании «Российская газета» от 06.08.1998 № 148-1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6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Наше время» от 30.07.2003 №16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 Правительства Российской Федерации от 30.04.2014 №403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8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Персиановское сель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9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 Персиановское сельское 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Персиановского сельского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 Перси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соглашение о расторжении договора аренды (безвозмездного пользования) земельного участка направляет данный проект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ое соглашение о расторжении договора аренды (безвозмездного пользования) земельного участка либо подписанное Главой  Персиановского сельского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3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ое должным образом соглашение о расторжении договора аренды (безвозмездного пользования) земельного участка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соглашения о расторжении договора аренды (безвозмездного пользования) земельного участка, либо подписанного Главой Персиановского сельского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соглашения о расторжении договора аренды (безвозмездного пользования) земельного участка 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</w:t>
      </w:r>
      <w:r>
        <w:rPr>
          <w:rFonts w:cs="Times New Roman" w:ascii="Times New Roman" w:hAnsi="Times New Roman"/>
          <w:sz w:val="28"/>
          <w:szCs w:val="28"/>
        </w:rPr>
        <w:t xml:space="preserve">Персиан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Персиановского сельского поселения, должностного лица Администрации 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 Персиановского сельского поселения на имя Главы Персиановского сельского  поселения или его замест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Персиановского сельского 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Персиановского сельского 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Персиановского сельского  поселения, подлежит рассмотрению Главой Персиановского сельского   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  личность заявителя или 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ЮЛ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Выписка из ЕГРП о правах на помещение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окумент, обосновывающий расторжение договора безвозмездного срочного пользования земельным участ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воде объекта в эксплуатацию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Разрешение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при предъявлении оригинала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 Соглашение о расторжении договора безвозмездного срочного пользования на здание, строение,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 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игинал - 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ешение на ввод объекта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П о правах на помещение в многоквартирном доме 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Главе________________________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шение о расторжении договора аренды (безвозмездного пользования)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шение о расторжении договора аренды (безвозмездного пользования)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sp28303@mail.ru" TargetMode="External"/><Relationship Id="rId6" Type="http://schemas.openxmlformats.org/officeDocument/2006/relationships/hyperlink" Target="http://www.persianovskoe.ru/" TargetMode="External"/><Relationship Id="rId7" Type="http://schemas.openxmlformats.org/officeDocument/2006/relationships/hyperlink" Target="mailto:sp28303@mail.ru" TargetMode="External"/><Relationship Id="rId8" Type="http://schemas.openxmlformats.org/officeDocument/2006/relationships/hyperlink" Target="http://docs.cntd.ru/document/499093917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2:00Z</dcterms:created>
  <dc:creator>Admin</dc:creator>
  <dc:description/>
  <cp:keywords/>
  <dc:language>en-US</dc:language>
  <cp:lastModifiedBy>Земля2</cp:lastModifiedBy>
  <cp:lastPrinted>2013-12-10T14:23:00Z</cp:lastPrinted>
  <dcterms:modified xsi:type="dcterms:W3CDTF">2016-09-07T09:46:00Z</dcterms:modified>
  <cp:revision>4</cp:revision>
  <dc:subject/>
  <dc:title/>
</cp:coreProperties>
</file>