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Cs w:val="28"/>
        </w:rPr>
        <w:t xml:space="preserve">16.09.2016                                        </w:t>
      </w:r>
      <w:r>
        <w:rPr>
          <w:rFonts w:eastAsia="Times New Roman" w:cs="Times New Roman"/>
          <w:b/>
          <w:bCs/>
          <w:szCs w:val="28"/>
        </w:rPr>
        <w:t>№</w:t>
      </w:r>
      <w:r>
        <w:rPr>
          <w:b/>
          <w:bCs/>
          <w:szCs w:val="28"/>
        </w:rPr>
        <w:t xml:space="preserve"> 709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Устранение 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 предоставления государственных и муниципальных услуг», руководствуясь </w:t>
      </w:r>
      <w:r>
        <w:rPr>
          <w:spacing w:val="-4"/>
          <w:szCs w:val="28"/>
        </w:rPr>
        <w:t>Уставом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 № 1)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остановление Администрации Персиановского сельского поселения № 18 от 29.01.2016 г.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Устранение  технических ошибок в правоустанавливающих документах о предоставлении земельного участка, принятых органами местного самоуправления» признать утратившим сил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Настоящее Постановление разместить на официальном сайте администрации Персиановского сельского поселения </w:t>
      </w:r>
      <w:r>
        <w:rPr>
          <w:i/>
          <w:color w:val="1F497D"/>
          <w:szCs w:val="28"/>
          <w:lang w:val="en-US"/>
        </w:rPr>
        <w:t>www</w:t>
      </w:r>
      <w:r>
        <w:rPr>
          <w:i/>
          <w:color w:val="1F497D"/>
          <w:szCs w:val="28"/>
        </w:rPr>
        <w:t>.</w:t>
      </w:r>
      <w:r>
        <w:rPr>
          <w:i/>
          <w:color w:val="1F497D"/>
          <w:szCs w:val="28"/>
          <w:lang w:val="en-US"/>
        </w:rPr>
        <w:t>persianovskoe</w:t>
      </w:r>
      <w:r>
        <w:rPr>
          <w:i/>
          <w:color w:val="1F497D"/>
          <w:szCs w:val="28"/>
        </w:rPr>
        <w:t>.</w:t>
      </w:r>
      <w:r>
        <w:rPr>
          <w:i/>
          <w:color w:val="1F497D"/>
          <w:szCs w:val="28"/>
          <w:lang w:val="en-US"/>
        </w:rPr>
        <w:t>ru</w:t>
      </w:r>
      <w:r>
        <w:rPr>
          <w:szCs w:val="28"/>
        </w:rPr>
        <w:t xml:space="preserve">  и в информационном бюллетени, который размещается в администрации Персиан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 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    5. Контроль  за 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Персиан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Р.В.Ерем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6.09.2016 № 7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 по оказанию муниципальной услуги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</w:t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szCs w:val="28"/>
        </w:rPr>
        <w:t>самоуправления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.1. Административный регламент по оказанию муниципальной услуги </w:t>
      </w:r>
      <w:r>
        <w:rPr>
          <w:b/>
          <w:color w:val="000000"/>
          <w:szCs w:val="28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color w:val="000000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муниципальная услуга) 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ндивидуальные предпринимател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ля целей настоящего административного регламента используются следующие сокращ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Администрация – Администрация Персиановского сельского поселения Октябрьского района Рос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/>
      </w:pPr>
      <w:r>
        <w:rPr>
          <w:szCs w:val="28"/>
        </w:rPr>
        <w:t xml:space="preserve">Земельный участок –  земельный участок, принадлежащий муниципальному образованию «Персиановское сельское поселение» Октябрьского района  Ростов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о вопросам предоставления муниципальной услуги граждане, юридические лица и индивидуальные предприниматели вправе обратиться непосредственно в Администрацию, а так же могут направить соответствующий запрос с</w:t>
      </w:r>
      <w:r>
        <w:rPr>
          <w:color w:val="000000"/>
          <w:szCs w:val="28"/>
        </w:rPr>
        <w:t xml:space="preserve">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Информация о местонахождении, графике работы и справочных специалистов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- на официальном сайте Администраци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sian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Cs w:val="28"/>
          <w:lang w:val="en-US"/>
        </w:rPr>
        <w:t>gosuslug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местонахождения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чтовый адрес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Адрес электронной почты:</w:t>
      </w:r>
      <w:r>
        <w:rPr>
          <w:color w:val="000000"/>
          <w:szCs w:val="28"/>
          <w:lang w:val="fi-FI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83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Телефон индивидуального устного информирования по процедуре предоставления услуги: 8(86360)3-17-12, факс: 8(86360)3-17-15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Приемные дни и время приема: Понедельник, среда, пятница с 8-00 до 12-00 час; перерыв с 12.00 до 13.00, выходные дни – суббота, воскресени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Информирование заявителей по электронной почте должно осуществляться не позднее 5 пяти рабочих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Комитета в срок, не превышающий 10 рабочих дней с момента получения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bCs/>
          <w:kern w:val="2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: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color w:val="000000"/>
          <w:szCs w:val="28"/>
          <w:lang w:eastAsia="en-US"/>
        </w:rPr>
        <w:t>.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Персиановского сельского поселения Октябрьского района». 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местонахождения и почтовый адрес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Адрес электронной почты:</w:t>
      </w:r>
      <w:r>
        <w:rPr>
          <w:color w:val="000000"/>
          <w:szCs w:val="28"/>
          <w:lang w:val="fi-FI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83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Телефон индивидуального устного информирования по процедуре предоставления услуги: 8(86360)3-17-12, факс: 8(86360)3-17-15</w:t>
      </w:r>
      <w:r>
        <w:rPr/>
        <w:t xml:space="preserve">.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1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Результатом предоставления муниципальной услуги является предоставление заявителю (либо отказ в предоставлении) документа, подтверждающего у</w:t>
      </w:r>
      <w:r>
        <w:rPr>
          <w:szCs w:val="28"/>
        </w:rPr>
        <w:t>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2.4. 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Cs w:val="28"/>
        </w:rPr>
        <w:t xml:space="preserve">Федеральный закон от 25.10.2001 № 137-ФЗ «О введении в действие Земельного кодекса Российской Федерации», («Парламентская газета», </w:t>
        <w:br/>
        <w:t>№ 204-205, 30.10.2001, «Российская газета», № 211-212, 30.10.2001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color w:val="000000"/>
          <w:kern w:val="2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kern w:val="2"/>
          <w:szCs w:val="28"/>
        </w:rPr>
      </w:pPr>
      <w:r>
        <w:rPr>
          <w:rFonts w:eastAsia="Calibri"/>
          <w:color w:val="000000"/>
          <w:szCs w:val="28"/>
        </w:rPr>
        <w:t>Устав муниципального образования «Персиановское сельское поселение»</w:t>
      </w:r>
      <w:r>
        <w:rPr>
          <w:color w:val="000000"/>
          <w:kern w:val="2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kern w:val="2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1 </w:t>
      </w:r>
      <w:r>
        <w:rPr>
          <w:szCs w:val="28"/>
        </w:rPr>
        <w:t>к настоящему Административному регламенту</w:t>
      </w:r>
      <w:r>
        <w:rPr>
          <w:color w:val="000000"/>
          <w:kern w:val="2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2.7. В случае, если </w:t>
      </w:r>
      <w:r>
        <w:rPr>
          <w:szCs w:val="28"/>
        </w:rPr>
        <w:t>необходимыми для предоставления муниципальной услуги документами, находящимися в распоряжении государственных и муниципальных органов и организаций располагает заявитель, он вправе предоставить их в орган, осуществляющий предоставление муниципальной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е предоставление заявителем таки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- отсутствие хотя бы одного из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0. Основания для отказа в предоставлении муниципальной услуги – несоответствие требованиям, указанным в п.2.8. настоящего Административного регламента, а так же наличие законодательного запрета н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4. Максимальный срок ожидания в очеред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прос заявителя регистрируется в журнале входящей корреспонденции Комитета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7.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8. Время приёма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Часы приема заявителей указаны в п.2.2. настоящего регл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kern w:val="2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851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 Состав административных процедур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4. Оформление документ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3.1. Заявитель предоставляет в Администрацию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регистрирует заявлени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сельского поселения для назначения ответственного исполнител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3.2. Заявитель вправе представить по собственной инициативе документы, указанные в п.2.7. настоящего Административного регламента и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3.3. По результатам рассмотрения и проверки 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тказ в предоставлении муниципальной услуги в форме письма подписывается главой Персиан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осуществляет подготовку проекта нормативного правового акта об устранении технической ошибки в правоустанавливающих документах о предоставлении земельного участк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направляет данный проект нормативного правового акта на визирование соответствующими службами (структурными подразделениями)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подписанный нормативный правовой акт об устранении технической ошибки в правоустанавливающих документах о предоставлении земельного участка либо подписанное Главой сельского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Максимальный срок выполнения данной административной процедуры – 7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сельского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4. Блок-схема предоставления муниципальной услуги указана в Приложении № 3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851"/>
        <w:jc w:val="center"/>
        <w:rPr>
          <w:szCs w:val="28"/>
        </w:rPr>
      </w:pPr>
      <w:r>
        <w:rPr>
          <w:szCs w:val="28"/>
        </w:rPr>
        <w:t xml:space="preserve">4. </w:t>
      </w:r>
      <w:r>
        <w:rPr>
          <w:bCs/>
          <w:spacing w:val="-4"/>
          <w:kern w:val="2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Персиановского сельского поселения (Далее – заместитель глав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 xml:space="preserve">4.2. Заместитель Главы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kern w:val="2"/>
          <w:szCs w:val="28"/>
        </w:rPr>
        <w:t>ДОСУДЕБНЫЙ (ВНЕСУДЕБНЫЙ) ПОРЯДОК</w:t>
      </w:r>
      <w:r>
        <w:rPr>
          <w:szCs w:val="28"/>
        </w:rPr>
        <w:t xml:space="preserve">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7.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3. Жалоба на действия, указанные в пункте 5.2., может быть направлена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4. Жалоба может быть подана в Администрацию в письменной форм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- Ф.И.О. должностного лица, ответственного за предоставление муниципальной услуги, решения и действия (бездействие) которого обжалу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- Ф.И.О.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 xml:space="preserve">5.5. Жалоба, поступившая в Администрацию, подлежит рассмотрению в течение 30 календарны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7.2.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8. Не позднее дня, следующего за днем принятия решения, указанного в п.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10. З</w:t>
      </w:r>
      <w:r>
        <w:rPr>
          <w:szCs w:val="28"/>
        </w:rPr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  <w:szCs w:val="28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по делопроизводству и архивной работе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290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.Н.Грачева 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193"/>
        <w:gridCol w:w="2017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6"/>
              </w:rPr>
              <w:t>Перечень документов, необходимых для предоставления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6"/>
              </w:rPr>
              <w:t>Вид и количество запрашиваемого документа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явл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 личность заявителя или  представителя заявителя *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ременное удостоверение личности (для граждан Российской Федерац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зрешение на временное проживание (для лиц без гражданств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д на жительство (для лиц без гражданств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достоверение беженца в Российской Федерации (для беженце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предоставлении временного убежища на территор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ождении (для лиц, не достигших возраста 14 ле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ля представителей физического лица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б усыновле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кт органа опеки и попечительства о назначении опекуна или попеч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ля представителей юридического лица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подтверждающий правомерность устранения технической ошибки (при наличии)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ыписка из ЕГРЮЛ  (для юридических ли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ыписка из ЕГРИП (для индивидуальных предпринимателе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* 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ерсиа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085" w:leader="none"/>
        </w:tabs>
        <w:autoSpaceDE w:val="false"/>
        <w:ind w:left="4820" w:hanging="0"/>
        <w:rPr>
          <w:szCs w:val="28"/>
        </w:rPr>
      </w:pPr>
      <w:r>
        <w:rPr>
          <w:szCs w:val="28"/>
        </w:rPr>
        <w:t>от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ФИО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адрес электронной почты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устранить техническую ошибку в правоустанавливающих документах (прилагается) о предоставлении земельного участка площадью _______ кв.м., с кадастровым номером ____________________________________, расположенного по адресу: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шибка в документах состоит в следующем: 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i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autoSpaceDE w:val="false"/>
        <w:ind w:left="4395" w:hanging="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160020</wp:posOffset>
                </wp:positionV>
                <wp:extent cx="635" cy="374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2065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9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4980</wp:posOffset>
                </wp:positionH>
                <wp:positionV relativeFrom="paragraph">
                  <wp:posOffset>64770</wp:posOffset>
                </wp:positionV>
                <wp:extent cx="635" cy="380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31750</wp:posOffset>
                </wp:positionV>
                <wp:extent cx="2923540" cy="561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2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810895</wp:posOffset>
                </wp:positionV>
                <wp:extent cx="2923540" cy="56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63.8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980</wp:posOffset>
                </wp:positionH>
                <wp:positionV relativeFrom="paragraph">
                  <wp:posOffset>179705</wp:posOffset>
                </wp:positionV>
                <wp:extent cx="635" cy="243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140970</wp:posOffset>
                </wp:positionV>
                <wp:extent cx="1144905" cy="941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61105</wp:posOffset>
                </wp:positionH>
                <wp:positionV relativeFrom="paragraph">
                  <wp:posOffset>140970</wp:posOffset>
                </wp:positionV>
                <wp:extent cx="1208405" cy="941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ормативный правовой акт об устранении технической ошибки в правоустанавливающих документах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ормативный правовой акт об устранении технической ошибки в правоустанавливающих документах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исьм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исьмо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72720</wp:posOffset>
                </wp:positionV>
                <wp:extent cx="1647190" cy="896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25095</wp:posOffset>
                </wp:positionV>
                <wp:extent cx="1670050" cy="944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33350</wp:posOffset>
                </wp:positionV>
                <wp:extent cx="28575" cy="317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Персианов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Персианов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2170</wp:posOffset>
                </wp:positionH>
                <wp:positionV relativeFrom="paragraph">
                  <wp:posOffset>441325</wp:posOffset>
                </wp:positionV>
                <wp:extent cx="1912620" cy="285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5pt;mso-wrap-distance-left:9.05pt;mso-wrap-distance-right:9.05pt;mso-wrap-distance-top:0pt;mso-wrap-distance-bottom:0pt;margin-top:34.7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21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yperlink" Target="mailto:sp28303@mail.ru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8:00Z</dcterms:created>
  <dc:creator>mashburo</dc:creator>
  <dc:description/>
  <cp:keywords/>
  <dc:language>en-US</dc:language>
  <cp:lastModifiedBy>Windows</cp:lastModifiedBy>
  <cp:lastPrinted>2016-09-20T16:01:00Z</cp:lastPrinted>
  <dcterms:modified xsi:type="dcterms:W3CDTF">2016-09-20T13:21:00Z</dcterms:modified>
  <cp:revision>5</cp:revision>
  <dc:subject/>
  <dc:title/>
</cp:coreProperties>
</file>