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сиан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08.2016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593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Персиановск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Персиановское сель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280"/>
        <w:ind w:left="0" w:firstLine="70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 согласно приложению к настоящему постановлению.</w:t>
      </w:r>
    </w:p>
    <w:p>
      <w:pPr>
        <w:pStyle w:val="Style16"/>
        <w:ind w:left="0" w:firstLine="851"/>
        <w:jc w:val="both"/>
        <w:rPr/>
      </w:pPr>
      <w:r>
        <w:rPr>
          <w:szCs w:val="24"/>
        </w:rPr>
        <w:t>2.</w:t>
      </w:r>
      <w:r>
        <w:rPr/>
        <w:t xml:space="preserve"> Признать  утратившим силу постановление №108 от 01.04.2016 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Style16"/>
        <w:ind w:left="0" w:firstLine="851"/>
        <w:jc w:val="both"/>
        <w:rPr/>
      </w:pPr>
      <w:r>
        <w:rPr/>
        <w:t xml:space="preserve">3. Настоящее Постановление разместить на официальном сайте администрации Персиановского сельского  поселения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ersianov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r>
        <w:rPr/>
        <w:t>и в информационном бюллетени, который размещается в администрации Перси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/>
        <w:t>4.  Контроль за выполнением данного постановления возложить на заместителя главы администрации по ЖКХ, строительству и благоустройству  Персиа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 сель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Р.В. Еремин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593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ерсиан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ение схемы расположения земельного участка на кадастровом плане территории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Утверждение схемы расположения земельного участка на кадастровом плане территории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Персиано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Персиан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Перси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: Ростовская область, Октябрьский район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:  346493, Ростовская область, Октябрьский район, п. Персиановский, ул. Мира, №19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Персиановского сельского поселения (ссылка)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si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ндивидуального устного информирования по процедуре предоставления услуги: тел. 8(863 60) 3-17-12, факс  8(863 60) 3-17-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 понедельник, среда, пятница, с 8-00 до 12-00; 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МФЦ Октябрь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территориально обособленного(-ых)  структурного(-ых) подразделения(-ий) в Персиановском сельском поселении: 349493 Ростовская область, Октябрьский район, п. Персиановский, ул. Мира, №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,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территориально обособленного(-ых)  структурного(-ых)  подразделения(-ий)  в Персиановском сельском поселении: 349493 Ростовская область, Октябрьский район, п. Персиановский, ул. Мира, №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офис: 8(86360) 2-12-2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ое структурное подразделение: 8(86360) 3-52-9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работы центрального офиса МАУ МФЦ Октябрьского райо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недельник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т. — Ср.: 08.00 — 17.00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етверг: 08.00 — 20.00 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ница: 08.00 — 17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уббота: 08.00 — 16.00             Без перер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скресенье — выход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работы территориально обособленного(-ых) 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1 месяц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2 месяца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участка для проведения аукци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обра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Утверждение схемы расположения земельного участка на кадастровом плане территор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органа, предоставляющего муниципальную услугу: Администрация  Персиа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и почтовый адрес: 349493 Ростовская область, Октябрьский район, п. Персиановский, ул. Мира, №19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si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где размещен административный регла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3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тел. 8(863 60) 3-17-12, факс  8(863 60) 3-17-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в Администрации Персиановского сельского поселения в соответствии с графиком приема:</w:t>
      </w:r>
    </w:p>
    <w:tbl>
      <w:tblPr>
        <w:tblW w:w="7821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2.0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Персиановского сельского 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б утверждении схемы расположения земельного участка с приложением этой схемы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 правовой акт об утверждении схемы расположения земельного участка с приложением этой схемы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месяц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 месяца</w:t>
      </w:r>
      <w:r>
        <w:rPr>
          <w:rFonts w:cs="Times New Roman" w:ascii="Times New Roman" w:hAnsi="Times New Roman"/>
          <w:sz w:val="28"/>
          <w:szCs w:val="28"/>
        </w:rPr>
        <w:t xml:space="preserve"> - в случае образования участка для проведения аукцион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5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Наше время» от 30.07.2003 №1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тановление Правительства Российской Федерации от 30.04.2014 №403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Персиановское сель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приема заявителей сотрудникам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в форме письма подписывается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 правового акта об утверждении схемы расположения земельного участка с приложением этой сх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 правовой акт об утверждении схемы расположения земельного участка с приложением этой схемы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нормативно правовой акт об утверждении схемы расположения земельного участка с приложением этой схемы либо подписанное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ое должным образом нормативно правовой акт об утверждении схемы расположения земельного участка с приложением этой схемы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нормативно правовой акт об утверждении схемы расположения земельного участка с приложением этой схемы, либо подписанного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 правовой акт об утверждении схемы расположения земельного участка с приложением этой схемы,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Отказ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сиан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должностного лиц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действия, указанные в пункте 5.2., может быть направлена в адрес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на имя Главы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или его замест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 либо в электронной форме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Администрации, предоставляющей муниципальную услугу, должностного лиц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 подлежит рассмотрению Главой </w:t>
      </w:r>
      <w:r>
        <w:rPr>
          <w:rFonts w:eastAsia="Calibri" w:cs="Times New Roman" w:ascii="Times New Roman" w:hAnsi="Times New Roman"/>
          <w:sz w:val="28"/>
          <w:szCs w:val="28"/>
        </w:rPr>
        <w:t>Персиа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74"/>
        <w:gridCol w:w="2384"/>
      </w:tblGrid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 Свидетельство о праве собственности на зем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 Свидетельство о пожизненном наследуемом владении земельным участк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ыданное исполнительным комитет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 Свидетельство о праве бессрочного (постоянного) пользования зем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 Договор аренды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 Договор купли-продаж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организация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. Договор м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9. Договор да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0. Договор о переуступке пра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 Решение су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случае образования участка для проведения аукцион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я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игинал - 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выписка о земельном участке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лаве_______________________ 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тивно правовой акт об утверждении схемы расположения земельного участка с приложением этой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рмативно правовой акт об утверждении схемы расположения земельного участка с приложением этой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sp28303@mail.ru" TargetMode="External"/><Relationship Id="rId6" Type="http://schemas.openxmlformats.org/officeDocument/2006/relationships/hyperlink" Target="http://www.persianovskoe.ru/" TargetMode="External"/><Relationship Id="rId7" Type="http://schemas.openxmlformats.org/officeDocument/2006/relationships/hyperlink" Target="mailto:sp28303@mail.ru" TargetMode="External"/><Relationship Id="rId8" Type="http://schemas.openxmlformats.org/officeDocument/2006/relationships/hyperlink" Target="http://docs.cntd.ru/document/499093917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4:00Z</dcterms:created>
  <dc:creator>Admin</dc:creator>
  <dc:description/>
  <cp:keywords/>
  <dc:language>en-US</dc:language>
  <cp:lastModifiedBy>Земля2</cp:lastModifiedBy>
  <cp:lastPrinted>2013-12-10T14:23:00Z</cp:lastPrinted>
  <dcterms:modified xsi:type="dcterms:W3CDTF">2016-09-07T11:37:00Z</dcterms:modified>
  <cp:revision>3</cp:revision>
  <dc:subject/>
  <dc:title/>
</cp:coreProperties>
</file>