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рсиан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0.10.2015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471                                  п. Персиановский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Заключение договора аренды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ого участка из земель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ходящихся в государственной,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ли муниципальной собственности,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его комплексного освоения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жилищного строительства»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Персиановское сельское поселение»</w:t>
      </w:r>
    </w:p>
    <w:p>
      <w:pPr>
        <w:pStyle w:val="Normal"/>
        <w:spacing w:lineRule="auto" w:line="240" w:before="280" w:after="280"/>
        <w:ind w:left="284" w:right="7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left="142" w:right="7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регламент « Заключение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».  </w:t>
        <w:tab/>
      </w:r>
    </w:p>
    <w:p>
      <w:pPr>
        <w:pStyle w:val="Normal"/>
        <w:spacing w:lineRule="auto" w:line="240" w:before="280" w:after="280"/>
        <w:ind w:left="142" w:right="7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троль   исполнения  настоящего  постановления  возложить на  заместителя  Главы  администрации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ерси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Р.В. Ере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Заключение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(далее - регламент) предоставления 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и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 определяет порядок, сроки и последовательность административных процедур при предоставлении муниципальной услуги, условия предоставления и основания для отказа в предоставлении муниципальной услуги, а также порядок обжалования действий (бездействия)  и решений, принятых в ходе муниципальной услуги на территории Перси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могут быть физическое или юридическое лицо либо их уполномоченные представители,  обратившиеся в орган, предоставляющий муниципальную услугу, с запросом о предоставлении муниципальной услуги. Заявители, являющиеся либо собственником объекта капитального строительства, либо арендатором, собственником, землепользователем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sian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 гос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товская область Октябрьский район п. Персиановский ул. Мира №19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Почтовый 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 Октябрьский район п. Персиановский ул. Мира №19</w:t>
      </w:r>
      <w:r>
        <w:rPr>
          <w:rFonts w:cs="Times New Roman" w:ascii="Times New Roman" w:hAnsi="Times New Roman"/>
          <w:sz w:val="28"/>
          <w:szCs w:val="28"/>
        </w:rPr>
        <w:t>. Адрес электронной почт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3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ница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ссылка)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sian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. Телефон индивидуального устного информирования по процедуре предоставления услуги: 8(863)-60-3-17-12, факс: 8(863)-60-3-17-15. Приемные дни и время приема: Понедельник, среда, пятница с 8.00 до 17.00,  перерыв с 12.00 до 13.00, выходные дни – суббота, воскрес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 Октябрьский район п. Персиановский ул. Мира №19.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товская область Октябрьский район п. Персиановский ул. Мира №19.</w:t>
      </w:r>
      <w:r>
        <w:rPr>
          <w:rFonts w:cs="Times New Roman" w:ascii="Times New Roman" w:hAnsi="Times New Roman"/>
          <w:sz w:val="28"/>
          <w:szCs w:val="28"/>
        </w:rPr>
        <w:t xml:space="preserve"> Телефон индивидуального устного информирования по процедуре предоставления услуг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9863)60-3-52-94. </w:t>
      </w:r>
      <w:r>
        <w:rPr>
          <w:rFonts w:cs="Times New Roman" w:ascii="Times New Roman" w:hAnsi="Times New Roman"/>
          <w:sz w:val="28"/>
          <w:szCs w:val="28"/>
        </w:rPr>
        <w:t>Приемные дни и время при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«Заключение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Персианов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дача Заявителю копии постановления администрации о подготовке документации по планировке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подготовке документации по планировке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1 месяц со дня регистрации заяв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явление о принятии решения о подготовке документации по планировке территории (проектов планировки и проектов межевания)  должно быть зарегистрировано в журнале входящей корреспонденции в день его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ь нормативных правовых актов, регулирующих отношения, возникающие в связи с предоставлением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 2004 г. № 190-ФЗ «Градостроительный кодекс Российской Федерации», опубликован в Собрании законодательств Российской Федерации от 03.01.2005 № 1 (часть 1) ст.16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 2003 г. № 131-ФЗ «Об общих принципах организации местного самоуправления в Российской Федерации» опубликован Собрание законодательств Российской Федерации 2003 г. № 40 ст. 382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9.2001 № 136-ФЗ «Земельный кодекс Российской Федерации» опубликован в Собрании законодательств Российской Федерации от 29.10.2001 № 44 ст. 4147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в том числе: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ое или юридическое лицо, осуществляющее подготовку документации по планировке территорий за счет собств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принятия решения о подготовке документации по планировке территории (проектов планировки и проектов межевания)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2.6.2.1. </w:t>
      </w:r>
      <w:r>
        <w:rPr>
          <w:rFonts w:cs="Times New Roman" w:ascii="Times New Roman" w:hAnsi="Times New Roman"/>
          <w:sz w:val="28"/>
          <w:szCs w:val="28"/>
        </w:rPr>
        <w:t>Заявитель лично либо почтовым отправлением, в том числе в форме электронного документа, направляет в администрацию района заявление о проверке соответствия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, с указанием фамилии, имени, отчества (для физических лиц), наименования юридического лица, почтового адреса, а также реквизитов постановления администрации района о подготовке документации по планировке территор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6.2.2.  </w:t>
      </w: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ция по планировке территории, в отношении которой проводится проверк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едоставлении муниципальной услуг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еречень оснований для отказа в приеме заявлений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заявлении не указаны наименование или фамилия заявителя и адрес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Заявлении сведений, указанных в пункте  2.6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озможность прочтения текста письменного обращ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заявлении содержатся нецензурные  либо оскорбительные выражения, угрозы жизни, здоровью, имуществу главному специалисту и членам его сем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 Выявление в предоставленных документах недостоверной или искаженн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 30 (тридцати)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личного обращения заявителя максимальное время ожидания приема – 30 (тридцать)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приема у  главного специалиста не должна превышать 30 (тридцати)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заявителей осуществляется в соответствие с графиком работы, указанном в пункте 1.5.1. настоящего регламента.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Срок регистрации запроса заявителя о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регистрации в случае личного обращения – 30 (тридцать)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бращения заявителя в электронной форме главный специалист в течение 2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Показатели доступности и качества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главного специалиста, контактных телефонах и другой контактной информации для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еобходимых документов с использованием системы межведомственного информационного взаимо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ем для начала административной процедуры является поступление в администрацию района, в том числе в форме электронного документа, заявления  с приложением документов, указанных в  пункте 2.6 настоящего регламента и представляемых заявителем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Срок рассмотрения, исполнения административной процедуры  1 месяц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административной процедуры, продолжительность и (или) максимальный срок ее выполнения.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явитель представляет в администрацию Персиановского  сельского поселения заявление о выдаче решения о подготовке документации по планировке территории (проектов планировки и проектов меже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й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правление делами администрации Персиановского сельского поселения в случае личного обращения заявителя фиксирует факт получения от заявителя пакета документов путем произведения записи в журнале регистрации. Заявление и прилагаемые к нему документы передаются главе  Персиановского сельского поселения для нанесения резолюции. Заявление регистрируется в электронной системе документооборота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ление с резолюцией главы  Персиановского сельского поселения и прилагаемые к нему документы передаются главному специалисту.  В дальнейшем заявление с пакетом документов хранится у главного специалиста в соответствии с резолюцией глав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заявлений о выдаче разрешений и представленных документов, принятие решений по существу заявлений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ле получения документов с резолюцией главы Персиановского сельского поселения специалист осуществляет проверку представленных документов, прилагаемых к заявлению, на соответствие требованиям, указанным в пункте 2.6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ях, указанных в пункте 2.7. настоящего регламента, заявителю отказывают в выдаче решения в течение 10 дней с момента регистрации заявления и ему направляется отказ за подписью главы Персиановского сельского поселения с указанием причин отказа, в том числе в форме электрон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течение 6 рабочих дней после получения документов главный специалист осуществляет проведение проверки получен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установления соответствия документации требованиям пункта 2.6. настоящего регламента, специалист в срок, не превышающий 30 дней со дня регистрации заявления о выдаче решения о подготовке документации по планировке территории (проектов планировки и проектов межевания), организует выдачу такого документа, подписанного главой  Персиановского сельского поселения заявителю или его доверенному лицу под расписку с соответствующей регистрацией в журна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пия постановления администрации о подготовке документации по  планировке территории выдается (направляется) Заявителю лично или почтовым отправлением, в том числе в форме электрон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ритерии принятия решен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о заключении договора 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документов, предусмотренных пунктом 2.6. настоящего регламента и соответствии представленных документов требованиям технически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б отказе или подписании договора  принимается при отсутствии документов, предусмотренных пунктом 2.7. настоящего регламента или несоответствии представленных документов требованиям технически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 административной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ие главой Персиановского сельского поселения нормативного правого акта,  присвоением номера,  с последующей передачей (отправкой) копии постановления администрации района о подготовке документации по  планировке территории заявителю или его доверенному лицу, представляющему его интересы, под роспись в журнале рег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ие главой Персиановского сельского поселения отказа в выдаче копии постановления администрации о подготовке документации по  планировке с указанием причин отказа и выдача лично заявителю или его доверенному лицу либо направление отказа в адрес заявителя заказным письмом с уведом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в журнале регистрации либо в электронной версии указанного журна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Формы контроля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управляющей делами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Текущий контроль осуществляется путем проведения управляющей делами проверок соблюдения и исполнения главным специалистом положений настоящего административного регламента, иных нормативных правовых актов Российской Федерации, нормативных правовых актов Ростовской области и муниципальных правовых актов Перси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нота и качество предоставления муниципальной услуги определяются по результатам проверок, производимых в соответствии с графиком проведения проверок, утверждаемым правовым актом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Главный специалист, ответственный за предоставление муниципальной услуги, несет персональную ответственность за действия (бездействие), осуществляемые в ходе предоставления муниципальной услуги в соответствии с действующим законодательством. Персональная ответственность сотрудника управления архитектуры и градостроительства закрепляется в его должностной инструкции в соответствии с требованиями законод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осудебный (внесудебный) порядок обжалования решений и действий (бездействия) органа, предоставляющего муниципальную услугу (функцию), а также должностных лиц, муниципальных служащих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явитель имеет право на досудебное (внесудебное)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явитель вправе обратиться с обращением (жалобой) лично или письменно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явитель вправе сообщить о нарушении своих прав и законных интересов, противоправных решениях, действиях (бездействии) специалистов администрации района, нарушении положений настоящего регламента, некорректном поведении или нарушении служебной э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ри обжаловании действий (бездействия) и решений главного специалиста заявитель подает жалобу на имя главы Персиановского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Жалоба заявителя в обязательном порядке должна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заявителя (фамилия, имя, отчество (последнее - при наличии) или полное наименование юридического лица),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обжалу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 и (или)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под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се поступившие жалобы рассматриваются в порядке, установленном законодательством, в срок, не превышающий 30 дней с момента регистрации такой жалобы. Срок рассмотрения жалобы может быть продлен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енные (принятые) в ходе предоставления муниципальной услуги и повлекшие за собой жало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о результатам рассмотрения жалобы заявителю направляется мотивирова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Western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YANDEX_194"/>
      <w:bookmarkEnd w:id="1"/>
      <w:r>
        <w:rPr>
          <w:rStyle w:val="Highlight"/>
          <w:color w:val="000000"/>
          <w:sz w:val="28"/>
          <w:szCs w:val="28"/>
        </w:rPr>
        <w:t> административному </w:t>
      </w:r>
      <w:r>
        <w:rPr>
          <w:rStyle w:val="Appleconvertedspace"/>
          <w:color w:val="000000"/>
          <w:sz w:val="28"/>
          <w:szCs w:val="28"/>
        </w:rPr>
        <w:t> </w:t>
      </w:r>
      <w:bookmarkStart w:id="2" w:name="YANDEX_195"/>
      <w:bookmarkEnd w:id="2"/>
      <w:r>
        <w:rPr>
          <w:rStyle w:val="Highlight"/>
          <w:color w:val="000000"/>
          <w:sz w:val="28"/>
          <w:szCs w:val="28"/>
        </w:rPr>
        <w:t> регламенту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нятие решения о подготовк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роектов планировки и проект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жевания)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Перси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документацию по планировке территории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: юридич лица – почтовый адрес,тел/факс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банковские,  налоговые реквизиты, для физического лица –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___________________________________________________</w:t>
        <w:tab/>
        <w:tab/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документации по планировке территории, организацию разработчика, год разрабо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(район, поселение, у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роект планировки, проект меже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писью, лет, месяц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(указываются документы, прилагаемые к заявле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и т.д.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_______________________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.И.О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: 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б утверждении документации по планировке территории прошу представить: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(почтовый адрес зая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электронного документа (электронная почта заявител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выдачи документации при  личной  явке заяв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ыдача градостроительного пла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ельного участк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   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 заявителя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адрес заявителя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решения о подготовке документации по планировке территории (проектов планировки и проектов межевания) на территории Персиан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Ваше обращение от ________№ _________, администрация Персиановского сельского поселения сообщает об отказе в предоставлении муниципальной услуги «Принятие решения о подготовке документации по планировке территории (проектов планировки и проектов межевания) на территории Персиановского сельского поселения», в отношении земельного участка, расположенного по адресу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</w:rPr>
        <w:t>указываются причины отказа со ссылкой на административный  регламент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Р.В. Ереми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sectPr>
      <w:type w:val="nextPage"/>
      <w:pgSz w:w="11906" w:h="16838"/>
      <w:pgMar w:left="136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3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57:00Z</dcterms:created>
  <dc:creator>user</dc:creator>
  <dc:description/>
  <dc:language>en-US</dc:language>
  <cp:lastModifiedBy>Admin</cp:lastModifiedBy>
  <cp:lastPrinted>2015-07-27T10:49:00Z</cp:lastPrinted>
  <dcterms:modified xsi:type="dcterms:W3CDTF">2015-10-31T08:57:00Z</dcterms:modified>
  <cp:revision>2</cp:revision>
  <dc:subject/>
  <dc:title/>
</cp:coreProperties>
</file>