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15</w:t>
        <w:tab/>
        <w:tab/>
        <w:t xml:space="preserve"> </w:t>
        <w:tab/>
        <w:t xml:space="preserve"> </w:t>
        <w:tab/>
        <w:t xml:space="preserve">     № 46</w:t>
        <w:tab/>
        <w:tab/>
        <w:t xml:space="preserve">              п.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оказанию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 предоставления государственных и муниципальных услуг» а также статьей ___ Устава муниципального образования «Персиановское 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казания муниципальных услуг  «Продажа права на заключение договора аренды земельного участка посредством аукциона» и 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</w:t>
      </w:r>
      <w:r>
        <w:rPr>
          <w:i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вопросам предоставления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граждане, юридические лица и индивидуальные предприниматели вправе обращаться в Администрацию Персиановского сельского поселения или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Персиановского сельского поселения по вопросам ЖКХ, строительству и благоустройству Бутенко А.В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, на официальном сайте Администрации Персиановского сельского поселения Октябрьского района Ростовской области. Действие постановления распрастроняется на правоотношения, возникшие с 01 марта 2015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 Р.В. Еремин                      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ерси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редоставлению муниципальных услуг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дажа права на заключение договора аренды земельного участка посредством аукциона» 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оказания муниципальной услуги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(далее - административный регламент) разработан в целях повышения качества и доступности результатов оказания муниципальных услуг , создания комфортных условий для участников отношений, возникающих при предоставл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b/>
          <w:sz w:val="28"/>
          <w:szCs w:val="28"/>
        </w:rPr>
        <w:t>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Нормативно-правовое регулирование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аукциона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"О введении в действие Земельного кодекса Российской Федерации" от 25.10.2001 N 137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№5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вторая) от 26.12.1996 №1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7.2007г. № 221-ФЗ «О государственном кадастре недвижимо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18.06.2001г. №78-ФЗ «О землеустройстве»,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РФ от 29.07.1998 г. №135-ФЗ «Об оценочной деятельности в РФ»;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6.07.2006 г. № 135-ФЗ «О защите конкуренции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ставом  муниципального образования «Персиановское 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структурного подразд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цедуры предоставления земельных участков осуществляется Администрацией Персиановского сельского поселения (далее – Администрация). Решение о п</w:t>
      </w:r>
      <w:r>
        <w:rPr>
          <w:color w:val="000000"/>
          <w:sz w:val="28"/>
          <w:szCs w:val="28"/>
        </w:rPr>
        <w:t>родаже земельного участка посредством аукциона</w:t>
      </w:r>
      <w:r>
        <w:rPr>
          <w:sz w:val="28"/>
          <w:szCs w:val="28"/>
        </w:rPr>
        <w:t>, принимается главой Персиановского сельского поселения, путем издания соответствую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Почтовый адрес  (телефон): </w:t>
      </w:r>
      <w:r>
        <w:rPr>
          <w:sz w:val="28"/>
          <w:szCs w:val="28"/>
          <w:u w:val="single"/>
        </w:rPr>
        <w:t>346493, Ростовская область, Октябрьский район, п. Персиановский, ул. Мира 19, телефон 8(86360) 3-17-14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Часы работы (перерыв, выходные): с </w:t>
      </w:r>
      <w:r>
        <w:rPr>
          <w:sz w:val="28"/>
          <w:szCs w:val="28"/>
          <w:u w:val="single"/>
        </w:rPr>
        <w:t>8-00 до 17-00;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 личном обращении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интернет-сайты органа местного самоуправления.</w:t>
      </w:r>
    </w:p>
    <w:p>
      <w:pPr>
        <w:pStyle w:val="TextBody"/>
        <w:ind w:firstLine="360"/>
        <w:rPr/>
      </w:pPr>
      <w:r>
        <w:rPr>
          <w:szCs w:val="28"/>
        </w:rPr>
        <w:t>При личном обращении пользователя в Администрацию, специалист 1 категории по конкурсам и закупкам  обязан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дробно в корректной форме информировать заинтересованное лицо о порядке и условиях предоставлении муниципальной услуги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должительность приема пользователей при личном обращении в Администрацию осуществляется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консультировании пользователей по телефону , специалист 1 категории по конкурсам и закупкам сняв трубку, должен представиться: назвать фамилию, имя, отчество, должность. Во время разговора специалист 1 категории по конкурсам и закупкам должен произносить слова четко, избегать «параллельных разговоров» с окружающими людьми. В конце информирования специалист 1 категории по конкурсам и закупкам , осуществляющий прием и консультирование, должен кратко подвести итог разговора и перечислить действия, которые надо предпринимать. При невозможности специалиста 1 категории по конкурсам и закупкам, принявшего звонок, самостоятельно ответить на поставленный вопрос, телефонный звонок должен быть переадресован (переведен) другому сотруднику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овор не должен продолжаться более 15 минут. При обращении в Администрацию, для получения муниципальной услуги, время ожидания заявителей в очереди составляет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 личном обращении пользователей в Администрацию их прием осуществляется в рабочем кабинете специалиста 1 категории по конкурсам и закупкам 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ями, претендующим на предоставление муниципальной услуги по приобретению </w:t>
      </w:r>
      <w:r>
        <w:rPr>
          <w:color w:val="000000"/>
          <w:sz w:val="28"/>
          <w:szCs w:val="28"/>
        </w:rPr>
        <w:t xml:space="preserve"> земельных  участков посредством аукциона</w:t>
      </w:r>
      <w:r>
        <w:rPr>
          <w:sz w:val="28"/>
          <w:szCs w:val="28"/>
        </w:rPr>
        <w:t>, могут быть любые зарегистрированные в установленном порядке юридические лица, индивидуальные предприниматели,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обретения земельных участков на аукционе заинтересованное лицо (далее - Заявитель), подает заявку на имя Главы Перси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нотариально заверенные копии учредительных документов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ва экземпляра описи всех выше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является получение Заявителем договора аренды земельного участка и/или договора купли – продажи земельного участка, подлежащего подписанию с его стороны, и Постановление Администрации Персиановского сельского поселения (далее – Постановление Администрации) о предоставлении земельного участка в аренду и/или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</w:t>
      </w:r>
      <w:r>
        <w:rPr>
          <w:color w:val="000000"/>
          <w:sz w:val="28"/>
          <w:szCs w:val="28"/>
        </w:rPr>
        <w:t xml:space="preserve">по договору аренды и/или договору купли – продажи  осуществляется в месячный срок при наличии всех </w:t>
      </w:r>
      <w:r>
        <w:rPr>
          <w:sz w:val="28"/>
          <w:szCs w:val="28"/>
        </w:rPr>
        <w:t>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ая услуга предоставления земельных участков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предоставление заявителем не полного комплекта документов, указанного в п.2.2. настояще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казании 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земельных участков, которые находятся в ведении муниципального образования ,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1) Прием от заявителя документов о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(далее - специалист), в соответствии с его должностными обязанностями, прописанными в его Должностной инструкции, осуществляет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оверяет полноту прилагаемых к заявлению документов на предмет соответствия их установленным законодательство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) документы в установленных законодательством случаях нотариально завере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истек срок действия представле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 необходимости дает разъяснения о предоставлении заявителем недостающих документов, выполнении иных рекоменд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ет принятые документы лицу, ответственному за регистрацию заявлений для внесения в установленном порядке в журнал регистрации записи о приеме заяв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0 минут на одного заяви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конкурсам и закупкам в порядке делопроизводства производит их регистрацию в журнале и передает документы, представленные заявителем, Главе Персиановского сельского поселения для рассмотр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2) Первичная проверка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принятых от заявителя Главой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инятые о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документы, принятые от заявителя, на исполн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обязательным требованиям специалист 1 категории по конкурсам и закупка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проект уведомления Главе Персиано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- 2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направляет подписанное уведомление заявителю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специалист 1 категории по конкурсам и закупкам Администрации Персиановского сельского поселения  формирует дело заявителя для рассмотрения вопроса о предоставлении земельного участка по итогам аукциона по существ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смотрение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формирование дела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ело заявителя по существ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, при выявлении оснований для отказа в предоставлении земельного участка специалист 1 категории по конкурсам и закупкам Администрации Персиановского сельского поселения, являющийся ответственным за рассмотрение заявления, готовит документы для отказа в предоставлении муниципальной услуги, а при отсутствии оснований для отказа в предоставлении земельного участка - готовит документы для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 xml:space="preserve">4) отказ в оказании муниципальной услуги 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, ответственный за рассмотрение по заявлению, готовит проект уведомления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ект уведомления об отказе в предоставлении земельного участка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исчерпывающий перечень оснований для отказа в предоставлени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ыводы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 рассматривает проект уведомления об отказе в предоставлении земельного участка и подписывает ег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 направляет подписанное решение об отказе в предоставлении земельного участка заявител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инятие решения (Постановления Администрации)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вод об отсутствии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дней со дня проведения аукциона подготавливает Проект Постановления Администрации Персиановского сельского поселения о  предоставлении земельного участка в собственность и/или в аренду в течение 1 дня. Проект Постановления Администрации Персиановского сельского поселения направляется на подпись Главе Персиановского сельского поселения. В течение 3 дней с даты выхода Постановления Администрации специалист 1 категории по конкурсам и закупкам Администрации Персиановского сельского поселения  осуществляет подготовку проекта договора купли-продажи и/или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</w:t>
        <w:tab/>
        <w:t>Специалист 1 категории по конкурсам и закупкам Администрации Персиановского сельского поселения несет персональную ответственность за сроки и порядок исполнения каждой административной процедуры, изложе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</w:t>
        <w:tab/>
        <w:t>Текущий контроль за соблюдением специалистом последовательности выполнения действий, определенных административными процедурами по предоставлению муниципальной услуги, осуществляется заместителем Главы Персианов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</w:t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 (бездействие) специалиста 1 категории по конкурсам и закупкам Администрации Персиановского сельского поселения осуществляется Главо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</w:t>
        <w:tab/>
        <w:t>Проверки могут быть плановыми и внеплановыми. Проверка также может проводиться по конкретному обращению заявителя в порядке, установленным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у заявителя документов, не предусмотренных нормативно-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 при отсутствии оснований для отказа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от заявителя платы за предоставление муниципальной услуги, если таковая не предусмотрена нормативно-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 В случае, если федеральным законом установлен порядок (процедура) подачи и рассмотрения жалоб на решения и действия (бездействие) Администрации Персиановского сельского поселения  или его сотрудников, принимаемые и осуществляемые при предоставлении муниципальной услуги, для отношений, связанных с подачей и рассмотрением указанных жалоб, нормы пункта 5.2 настоящего регламента не применяютс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 Жалоба подается в письменной форме на бумажном носителе, в электронной форме в Администрацию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подается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юридического лица и адрес его места нахождения (в случае обращения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жалуемого действия (бездействия) и просьб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тоятельства, на которых заявитель основывает свою просьбу, и информацию, подтверждающую эт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к жалоб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 подач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алобе могут быть указаны номера телефонов, факсов, адреса электронной почты заявителя, иные сведения, имеющие, по мнению заявителя, значение дл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 Основанием для начала процедуры досудебного (внесудебного) обжалования является предоставление заявителем жалобы на действия (бездействие) и решения, принимаемые в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</w:t>
        <w:tab/>
        <w:t>Жалоба должна быть рассмотрена в течение  пятнадцати календарных дней со дня её поступ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</w:t>
        <w:tab/>
        <w:t>Если в результате рассмотрения жалоба признана обоснованной, то принимается решение о привлечении к ответственности в соответствии с законодательством Российской федерации специалиста 1 категории по конкурсам и закупкам Администрации Персиановского сельского поселения, ответственного за выполнение действия,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</w:t>
        <w:tab/>
        <w:t>Результатом досудебного (внесудебного) обжалования является направление  заявителю письменного сообщени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</w:t>
        <w:tab/>
        <w:t>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 В случае получения неудовлетворительного решения, принятого в ходе рассмотрения обращения, заинтересованное лицо имеет право обратиться к Главе Персиановского сельского поселения или в уполномоченны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 xml:space="preserve">В части судебного обжалования - если заявитель не удовлетворен решением, принятым в ходе рассмотрения жалобы, то он вправе обратиться в су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Т.Н. Грач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2:00Z</dcterms:created>
  <dc:creator>1</dc:creator>
  <dc:description/>
  <cp:keywords/>
  <dc:language>en-US</dc:language>
  <cp:lastModifiedBy>Админ</cp:lastModifiedBy>
  <cp:lastPrinted>2015-08-13T12:54:00Z</cp:lastPrinted>
  <dcterms:modified xsi:type="dcterms:W3CDTF">2016-02-15T07:00:00Z</dcterms:modified>
  <cp:revision>14</cp:revision>
  <dc:subject/>
  <dc:title>ПЕРЕЧЕНЬ</dc:title>
</cp:coreProperties>
</file>