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 xml:space="preserve">проведения общественного обсуждения проекта Правил  благоустройства, чистоты и порядка территории </w:t>
      </w: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</w:rPr>
        <w:t xml:space="preserve">Персиановского сельского </w:t>
      </w: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2186"/>
        <w:gridCol w:w="4759"/>
      </w:tblGrid>
      <w:tr>
        <w:trPr>
          <w:trHeight w:val="109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5" w:hanging="0"/>
              <w:jc w:val="center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5" w:hanging="0"/>
              <w:jc w:val="center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Наименование района  (улицы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jc w:val="center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Дата и время проведения обсуждения документ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jc w:val="center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Место проведения экспозиции и обсуждения документации</w:t>
            </w:r>
          </w:p>
        </w:tc>
      </w:tr>
      <w:tr>
        <w:trPr>
          <w:trHeight w:val="165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 Персианов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ind w:left="142" w:hanging="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Каждый вторник и пятница в течении 30 дней с момента начала обсуждения с 17 час. до 18 час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 Персиановский, ул. Мира, 19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Обсуждение: зал заседаний администрации</w:t>
            </w:r>
          </w:p>
        </w:tc>
      </w:tr>
      <w:tr>
        <w:trPr>
          <w:trHeight w:val="165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зачьи Лагер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ind w:left="142" w:hanging="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Каждый вторник и четверг в течении 30 дней с момента начала обсуждения с 17 час. до 18 час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зачьи Лагери, ул. Российская, 3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Обсуждение: зрительный зал СДК 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зачьи Лагери</w:t>
            </w:r>
          </w:p>
        </w:tc>
      </w:tr>
      <w:tr>
        <w:trPr>
          <w:trHeight w:val="165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80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дамов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 w:before="0" w:after="120"/>
              <w:ind w:left="142" w:hanging="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Каждый вторник и пятница в течении 30 дней с момента начала обсуждения с 17 час. до 18 час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дамовский, ул. Садовая, 5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 xml:space="preserve">Обсуждение: зрительный зал СДК  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120"/>
              <w:ind w:left="142" w:hanging="0"/>
              <w:rPr>
                <w:rFonts w:ascii="Times New Roman;Courier New" w:hAnsi="Times New Roman;Courier New" w:eastAsia="Times New Roman;Courier New" w:cs="Times New Roman;Courier New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Cs/>
                <w:color w:val="000000"/>
                <w:sz w:val="24"/>
                <w:szCs w:val="24"/>
                <w:lang w:eastAsia="ru-RU"/>
              </w:rPr>
              <w:t>п. Кадамовс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Courier New" w:hAnsi="Times New Roman;Courier New" w:eastAsia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46:00Z</dcterms:created>
  <dc:creator>1</dc:creator>
  <dc:description/>
  <dc:language>en-US</dc:language>
  <cp:lastModifiedBy>GKH</cp:lastModifiedBy>
  <dcterms:modified xsi:type="dcterms:W3CDTF">2017-10-06T06:47:00Z</dcterms:modified>
  <cp:revision>3</cp:revision>
  <dc:subject/>
  <dc:title/>
</cp:coreProperties>
</file>