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проведении общественного обсуждения проекта Правил благоустройства, чистоты и порядка на территории Перси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, что в период с 04 августа  по 04 сентября 2017 года проводится общественное обсуждение проекта Правил благоустройства, чистоты и порядка на территории Персиановского сельского поселения. Ответственный, за проведение общественного обсуждения проекта Правил - Администрация Персиановского сельского пос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 жителям Персиановского сельского поселения, достигшим возраста 18 лет принять участие в обсуждении проекта Правил благоустройства, чистоты и порядка на территории Персиановского сельского поселения. Ознакомиться с проектом документа можно на сайте Персиановского сельского поселения в сети «Интернет». Общественное обсуждение проводится с 04 августа 2017 г. по 04 сентября 2017 г. включительно. При направлении замечаний (предложений) к проекту Правил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 Замечания и предложения необходимо направлять на электронную почту: </w:t>
      </w:r>
      <w:r>
        <w:rPr>
          <w:rFonts w:cs="Times New Roman" w:ascii="Times New Roman" w:hAnsi="Times New Roman"/>
          <w:sz w:val="28"/>
          <w:szCs w:val="28"/>
          <w:u w:val="single"/>
        </w:rPr>
        <w:t>sp28303@mail.ru</w:t>
      </w:r>
      <w:r>
        <w:rPr>
          <w:rFonts w:cs="Times New Roman" w:ascii="Times New Roman" w:hAnsi="Times New Roman"/>
          <w:sz w:val="28"/>
          <w:szCs w:val="28"/>
        </w:rPr>
        <w:t>, контактный телефон:8(86360)3-17-11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сиа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3:00Z</dcterms:created>
  <dc:creator>1</dc:creator>
  <dc:description/>
  <cp:keywords/>
  <dc:language>en-US</dc:language>
  <cp:lastModifiedBy>Windows</cp:lastModifiedBy>
  <dcterms:modified xsi:type="dcterms:W3CDTF">2017-10-26T06:08:00Z</dcterms:modified>
  <cp:revision>3</cp:revision>
  <dc:subject/>
  <dc:title/>
</cp:coreProperties>
</file>