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общественного обсуждения проекта муниципальной программы «Формирование современной городской среды территории муниципального образования «Персиановское сельское поселение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период с 12 сентября по 11 октября 2017 года проводится общественное обсуждение проекта муниципальной программы «Формирование современной городской среды территории муниципального образования «Персиановское сельское поселение на 2018-2022 годы». Ответственный за проведение общественного обсуждения муниципальной программы - Администрация Персиан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жителям Персиановского сельского поселения, достигшим возраста 18 лет принять участие в обсуждении проекта муниципальной программы «Формирование современной городской среды территории муниципального образования «Персиановское сельское поселение на 2018-2022 годы». Ознакомиться с проектом документа можно на сайте Персиановского сельского поселения в сети «Интернет». Общественное обсуждение проводится с 12 сентября 2017 г. по 11 октября 2017 г. включительно. При направлении замечаний (предложений) к проекту муниципальной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</w:rPr>
        <w:t>sp28303@mail.ru</w:t>
      </w:r>
      <w:r>
        <w:rPr>
          <w:rFonts w:cs="Times New Roman" w:ascii="Times New Roman" w:hAnsi="Times New Roman"/>
          <w:sz w:val="28"/>
          <w:szCs w:val="28"/>
        </w:rPr>
        <w:t>, контактный телефон:8(86360)3-17-1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си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1</dc:creator>
  <dc:description/>
  <cp:keywords/>
  <dc:language>en-US</dc:language>
  <cp:lastModifiedBy>GKH</cp:lastModifiedBy>
  <dcterms:modified xsi:type="dcterms:W3CDTF">2017-11-14T12:21:00Z</dcterms:modified>
  <cp:revision>5</cp:revision>
  <dc:subject/>
  <dc:title/>
</cp:coreProperties>
</file>