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ПРАВИЛА ПОЛЬЗОВАНИЯ ГАЗОМ В БЫТУ</w:t>
      </w:r>
    </w:p>
    <w:p>
      <w:pPr>
        <w:sectPr>
          <w:type w:val="nextPage"/>
          <w:pgSz w:orient="landscape" w:w="15840" w:h="122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язанности абонента</w:t>
      </w:r>
    </w:p>
    <w:p>
      <w:pPr>
        <w:pStyle w:val="TextBody"/>
        <w:numPr>
          <w:ilvl w:val="0"/>
          <w:numId w:val="1"/>
        </w:numPr>
        <w:rPr/>
      </w:pPr>
      <w:r>
        <w:rPr/>
        <w:t>Для эксплуатации газовой плиты необходимо получить официальное разрешение газовой службы, пройти инструктаж по эксплуатации газового прибора и оформить роспись о прохождении инструктаж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д включением плиты основательно проветрите помеще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рьте, закрыты ли все краны на плите, флажок на редукторе к газовому прибор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кройте редуктор перед плито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жгите спичку, поднесите ее к горелке плиты и откройте кран этой горел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мя газовой горелки должно быть спокойное, синевато-фиолетового цве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д пользованием духовым шкафом проветрите ег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жженную спичку или лучинку поднесите к горелке духового шкафа, одновременно откройте кран горел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 окончании пользования газовым прибором закройте краники на приборе и после этого на баллон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случае выезда абонента на срок более 15 дней он обязан  сообщить  об  этом  в   газовую  службу   по  тел. 04; 2-14-91 или в эксплуатационную организацию данного населенного пункта для изъятия газового баллон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работе газового прибора обязательно откройте форточку и вентиляционный кана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держите плиту в чисто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4"/>
        </w:rPr>
        <w:t>О  замене    баллона  сообщить в газовую службу по тел. 04 и предварительно нужно оплатить деньги за газ и после приема заявки в течение указанного времени находиться дома в ожидании подвоза г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Категорически запрещается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Допускать к пользованию газовым прибором детей или необученных лиц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Оставлять зажженные горелки прибора без присмотра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Оставлять на ночь, после пользования плитой, не закрытыми краники на приборах, флажок на редукторе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ьзоваться открытым огнем (зажженная спичка, керосиновая лампа и т.п.) ближе 2 метров от баллона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Загромождать места установки баллона и плиты посторонними вещами. Доступ к ним должен быть свободным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Использовать для сна помещение, где находится газовый прибор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амостоятельно изменять места установки газовых баллонов и газового прибора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авливать на плиту широкодонную посуду без конфорок с высокими ребрами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Хранить в помещении, где находятся газовые приборы, два баллона с газом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ри появлении запаха газа немедленно потушите все горелки, не зажигайте огня, не курите, не пользуйтесь электроприборами, проветрите помещение, при необходимости отсоедините баллон и вынесите его на улицу в безопасное место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</w:rPr>
        <w:t xml:space="preserve"> 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color w:val="FF0000"/>
        </w:rPr>
      </w:pPr>
      <w:r>
        <w:rPr>
          <w:b/>
          <w:color w:val="FF0000"/>
        </w:rPr>
        <w:t>СТРОГО СОБЛЮДАЙТЕ ВСЕ ПРАВИЛА ПОЛЬЗОВАНИЯ ГАЗОВЫМИ ПЛИТАМИ!</w:t>
      </w:r>
    </w:p>
    <w:sectPr>
      <w:type w:val="nextPage"/>
      <w:pgSz w:orient="landscape" w:w="15840" w:h="12240"/>
      <w:pgMar w:left="1440" w:right="1172" w:gutter="0" w:header="0" w:top="851" w:footer="0" w:bottom="284"/>
      <w:pgNumType w:fmt="decimal"/>
      <w:cols w:num="2" w:equalWidth="false" w:sep="false">
        <w:col w:w="6126" w:space="708"/>
        <w:col w:w="6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0:00Z</dcterms:created>
  <dc:creator>Family</dc:creator>
  <dc:description/>
  <cp:keywords/>
  <dc:language>en-US</dc:language>
  <cp:lastModifiedBy>admin</cp:lastModifiedBy>
  <cp:lastPrinted>2007-07-26T23:15:00Z</cp:lastPrinted>
  <dcterms:modified xsi:type="dcterms:W3CDTF">2018-07-03T06:23:00Z</dcterms:modified>
  <cp:revision>4</cp:revision>
  <dc:subject/>
  <dc:title>ПРАВИЛА ПОЛЬЗОВАНИЯ ГАЗОВОЙ ПЛИТОЙ,</dc:title>
</cp:coreProperties>
</file>